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nn-NO"/>
        </w:rPr>
      </w:pPr>
      <w:r>
        <w:rPr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1395</wp:posOffset>
          </wp:positionH>
          <wp:positionV relativeFrom="paragraph">
            <wp:posOffset>51435</wp:posOffset>
          </wp:positionV>
          <wp:extent cx="41338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5115" cy="466090"/>
          <wp:effectExtent l="0" t="0" r="0" b="0"/>
          <wp:docPr id="5" name="Get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tDo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666240" cy="303530"/>
              <wp:effectExtent l="0" t="0" r="0" b="0"/>
              <wp:docPr id="6" name="Group 3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080" cy="303480"/>
                        <a:chOff x="0" y="0"/>
                        <a:chExt cx="1666080" cy="303480"/>
                      </a:xfrm>
                    </wpg:grpSpPr>
                    <wps:wsp>
                      <wps:cNvSpPr/>
                      <wps:spPr>
                        <a:xfrm>
                          <a:off x="358920" y="65520"/>
                          <a:ext cx="87120" cy="1087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40487" h="167678">
                              <a:moveTo>
                                <a:pt x="0" y="0"/>
                              </a:moveTo>
                              <a:lnTo>
                                <a:pt x="20828" y="0"/>
                              </a:lnTo>
                              <a:lnTo>
                                <a:pt x="20828" y="71895"/>
                              </a:lnTo>
                              <a:lnTo>
                                <a:pt x="119659" y="71895"/>
                              </a:lnTo>
                              <a:lnTo>
                                <a:pt x="119659" y="0"/>
                              </a:lnTo>
                              <a:lnTo>
                                <a:pt x="140487" y="0"/>
                              </a:lnTo>
                              <a:lnTo>
                                <a:pt x="140487" y="167678"/>
                              </a:lnTo>
                              <a:lnTo>
                                <a:pt x="119659" y="167678"/>
                              </a:lnTo>
                              <a:lnTo>
                                <a:pt x="119659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65520"/>
                          <a:ext cx="59760" cy="1087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6545" h="167678">
                              <a:moveTo>
                                <a:pt x="0" y="0"/>
                              </a:moveTo>
                              <a:lnTo>
                                <a:pt x="94247" y="0"/>
                              </a:lnTo>
                              <a:lnTo>
                                <a:pt x="94247" y="17539"/>
                              </a:lnTo>
                              <a:lnTo>
                                <a:pt x="20828" y="17539"/>
                              </a:lnTo>
                              <a:lnTo>
                                <a:pt x="20828" y="73419"/>
                              </a:lnTo>
                              <a:lnTo>
                                <a:pt x="81547" y="73419"/>
                              </a:lnTo>
                              <a:lnTo>
                                <a:pt x="81547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50152"/>
                              </a:lnTo>
                              <a:lnTo>
                                <a:pt x="96545" y="150152"/>
                              </a:lnTo>
                              <a:lnTo>
                                <a:pt x="96545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65520"/>
                          <a:ext cx="59040" cy="1087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5783" h="167678">
                              <a:moveTo>
                                <a:pt x="0" y="0"/>
                              </a:moveTo>
                              <a:lnTo>
                                <a:pt x="20828" y="0"/>
                              </a:lnTo>
                              <a:lnTo>
                                <a:pt x="20828" y="150152"/>
                              </a:lnTo>
                              <a:lnTo>
                                <a:pt x="95783" y="150152"/>
                              </a:lnTo>
                              <a:lnTo>
                                <a:pt x="95783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63360"/>
                          <a:ext cx="68040" cy="1123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09245" h="173774">
                              <a:moveTo>
                                <a:pt x="60719" y="0"/>
                              </a:moveTo>
                              <a:cubicBezTo>
                                <a:pt x="70383" y="0"/>
                                <a:pt x="80289" y="1270"/>
                                <a:pt x="88925" y="4064"/>
                              </a:cubicBezTo>
                              <a:cubicBezTo>
                                <a:pt x="95783" y="6350"/>
                                <a:pt x="99847" y="8382"/>
                                <a:pt x="109245" y="13983"/>
                              </a:cubicBezTo>
                              <a:lnTo>
                                <a:pt x="99593" y="31255"/>
                              </a:lnTo>
                              <a:cubicBezTo>
                                <a:pt x="90957" y="26175"/>
                                <a:pt x="87401" y="24384"/>
                                <a:pt x="82067" y="22606"/>
                              </a:cubicBezTo>
                              <a:cubicBezTo>
                                <a:pt x="75717" y="20574"/>
                                <a:pt x="65545" y="19050"/>
                                <a:pt x="58941" y="19050"/>
                              </a:cubicBezTo>
                              <a:cubicBezTo>
                                <a:pt x="39891" y="19050"/>
                                <a:pt x="26937" y="28448"/>
                                <a:pt x="26937" y="42685"/>
                              </a:cubicBezTo>
                              <a:cubicBezTo>
                                <a:pt x="26937" y="55131"/>
                                <a:pt x="34303" y="61481"/>
                                <a:pt x="68351" y="79527"/>
                              </a:cubicBezTo>
                              <a:cubicBezTo>
                                <a:pt x="79781" y="85611"/>
                                <a:pt x="88671" y="91211"/>
                                <a:pt x="94767" y="96545"/>
                              </a:cubicBezTo>
                              <a:cubicBezTo>
                                <a:pt x="102895" y="103403"/>
                                <a:pt x="107721" y="114833"/>
                                <a:pt x="107721" y="127025"/>
                              </a:cubicBezTo>
                              <a:cubicBezTo>
                                <a:pt x="107721" y="155740"/>
                                <a:pt x="86385" y="173774"/>
                                <a:pt x="52591" y="173774"/>
                              </a:cubicBezTo>
                              <a:cubicBezTo>
                                <a:pt x="41161" y="173774"/>
                                <a:pt x="30493" y="171742"/>
                                <a:pt x="21603" y="168186"/>
                              </a:cubicBezTo>
                              <a:cubicBezTo>
                                <a:pt x="15253" y="165646"/>
                                <a:pt x="10935" y="163106"/>
                                <a:pt x="0" y="155740"/>
                              </a:cubicBezTo>
                              <a:lnTo>
                                <a:pt x="10681" y="139217"/>
                              </a:lnTo>
                              <a:cubicBezTo>
                                <a:pt x="20079" y="145580"/>
                                <a:pt x="24143" y="147866"/>
                                <a:pt x="29985" y="150139"/>
                              </a:cubicBezTo>
                              <a:cubicBezTo>
                                <a:pt x="37351" y="152946"/>
                                <a:pt x="45479" y="154457"/>
                                <a:pt x="54115" y="154457"/>
                              </a:cubicBezTo>
                              <a:cubicBezTo>
                                <a:pt x="73927" y="154457"/>
                                <a:pt x="85877" y="145072"/>
                                <a:pt x="85877" y="129057"/>
                              </a:cubicBezTo>
                              <a:cubicBezTo>
                                <a:pt x="85877" y="124231"/>
                                <a:pt x="85115" y="120167"/>
                                <a:pt x="83337" y="117119"/>
                              </a:cubicBezTo>
                              <a:cubicBezTo>
                                <a:pt x="80543" y="112039"/>
                                <a:pt x="75717" y="107213"/>
                                <a:pt x="69113" y="103403"/>
                              </a:cubicBezTo>
                              <a:cubicBezTo>
                                <a:pt x="66307" y="101879"/>
                                <a:pt x="56909" y="97053"/>
                                <a:pt x="41161" y="88417"/>
                              </a:cubicBezTo>
                              <a:cubicBezTo>
                                <a:pt x="16002" y="74955"/>
                                <a:pt x="5347" y="61735"/>
                                <a:pt x="5347" y="44463"/>
                              </a:cubicBezTo>
                              <a:cubicBezTo>
                                <a:pt x="5347" y="17793"/>
                                <a:pt x="27445" y="0"/>
                                <a:pt x="607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65520"/>
                          <a:ext cx="59760" cy="1087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96545" h="167678">
                              <a:moveTo>
                                <a:pt x="0" y="0"/>
                              </a:moveTo>
                              <a:lnTo>
                                <a:pt x="94247" y="0"/>
                              </a:lnTo>
                              <a:lnTo>
                                <a:pt x="94247" y="17539"/>
                              </a:lnTo>
                              <a:lnTo>
                                <a:pt x="20828" y="17539"/>
                              </a:lnTo>
                              <a:lnTo>
                                <a:pt x="20828" y="73419"/>
                              </a:lnTo>
                              <a:lnTo>
                                <a:pt x="81547" y="73419"/>
                              </a:lnTo>
                              <a:lnTo>
                                <a:pt x="81547" y="90957"/>
                              </a:lnTo>
                              <a:lnTo>
                                <a:pt x="20828" y="90957"/>
                              </a:lnTo>
                              <a:lnTo>
                                <a:pt x="20828" y="150152"/>
                              </a:lnTo>
                              <a:lnTo>
                                <a:pt x="96545" y="150152"/>
                              </a:lnTo>
                              <a:lnTo>
                                <a:pt x="96545" y="167678"/>
                              </a:lnTo>
                              <a:lnTo>
                                <a:pt x="0" y="1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63360"/>
                          <a:ext cx="76320" cy="112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200 w 4320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22682" h="173736">
                              <a:moveTo>
                                <a:pt x="67310" y="0"/>
                              </a:moveTo>
                              <a:cubicBezTo>
                                <a:pt x="72898" y="0"/>
                                <a:pt x="78232" y="343"/>
                                <a:pt x="83312" y="1003"/>
                              </a:cubicBezTo>
                              <a:cubicBezTo>
                                <a:pt x="88392" y="1689"/>
                                <a:pt x="93548" y="2781"/>
                                <a:pt x="98806" y="4280"/>
                              </a:cubicBezTo>
                              <a:cubicBezTo>
                                <a:pt x="100838" y="4966"/>
                                <a:pt x="102705" y="5588"/>
                                <a:pt x="104394" y="6172"/>
                              </a:cubicBezTo>
                              <a:cubicBezTo>
                                <a:pt x="106083" y="6756"/>
                                <a:pt x="107823" y="7391"/>
                                <a:pt x="109601" y="8065"/>
                              </a:cubicBezTo>
                              <a:cubicBezTo>
                                <a:pt x="111379" y="8738"/>
                                <a:pt x="113284" y="9538"/>
                                <a:pt x="115316" y="10452"/>
                              </a:cubicBezTo>
                              <a:cubicBezTo>
                                <a:pt x="117348" y="11379"/>
                                <a:pt x="119799" y="12522"/>
                                <a:pt x="122682" y="13856"/>
                              </a:cubicBezTo>
                              <a:lnTo>
                                <a:pt x="109982" y="42418"/>
                              </a:lnTo>
                              <a:cubicBezTo>
                                <a:pt x="92037" y="34455"/>
                                <a:pt x="77546" y="30493"/>
                                <a:pt x="66548" y="30493"/>
                              </a:cubicBezTo>
                              <a:cubicBezTo>
                                <a:pt x="58915" y="30493"/>
                                <a:pt x="52921" y="31890"/>
                                <a:pt x="48514" y="34709"/>
                              </a:cubicBezTo>
                              <a:cubicBezTo>
                                <a:pt x="44107" y="37516"/>
                                <a:pt x="41910" y="41313"/>
                                <a:pt x="41910" y="46088"/>
                              </a:cubicBezTo>
                              <a:cubicBezTo>
                                <a:pt x="41910" y="49670"/>
                                <a:pt x="43091" y="52756"/>
                                <a:pt x="45491" y="55308"/>
                              </a:cubicBezTo>
                              <a:cubicBezTo>
                                <a:pt x="47866" y="57874"/>
                                <a:pt x="52045" y="60770"/>
                                <a:pt x="58014" y="64008"/>
                              </a:cubicBezTo>
                              <a:cubicBezTo>
                                <a:pt x="84087" y="77902"/>
                                <a:pt x="100965" y="88646"/>
                                <a:pt x="108636" y="96266"/>
                              </a:cubicBezTo>
                              <a:cubicBezTo>
                                <a:pt x="112217" y="99835"/>
                                <a:pt x="115024" y="104229"/>
                                <a:pt x="117081" y="109474"/>
                              </a:cubicBezTo>
                              <a:cubicBezTo>
                                <a:pt x="119126" y="114719"/>
                                <a:pt x="120142" y="120320"/>
                                <a:pt x="120142" y="126238"/>
                              </a:cubicBezTo>
                              <a:cubicBezTo>
                                <a:pt x="120142" y="141313"/>
                                <a:pt x="114948" y="152997"/>
                                <a:pt x="104534" y="161290"/>
                              </a:cubicBezTo>
                              <a:cubicBezTo>
                                <a:pt x="94132" y="169596"/>
                                <a:pt x="79591" y="173736"/>
                                <a:pt x="60960" y="173736"/>
                              </a:cubicBezTo>
                              <a:cubicBezTo>
                                <a:pt x="58407" y="173736"/>
                                <a:pt x="55880" y="173647"/>
                                <a:pt x="53340" y="173482"/>
                              </a:cubicBezTo>
                              <a:cubicBezTo>
                                <a:pt x="50800" y="173317"/>
                                <a:pt x="48336" y="173063"/>
                                <a:pt x="45974" y="172720"/>
                              </a:cubicBezTo>
                              <a:cubicBezTo>
                                <a:pt x="42926" y="172377"/>
                                <a:pt x="40221" y="171958"/>
                                <a:pt x="37846" y="171463"/>
                              </a:cubicBezTo>
                              <a:cubicBezTo>
                                <a:pt x="35471" y="170955"/>
                                <a:pt x="33007" y="170282"/>
                                <a:pt x="30480" y="169443"/>
                              </a:cubicBezTo>
                              <a:cubicBezTo>
                                <a:pt x="27940" y="168618"/>
                                <a:pt x="25146" y="167526"/>
                                <a:pt x="22098" y="166179"/>
                              </a:cubicBezTo>
                              <a:cubicBezTo>
                                <a:pt x="19050" y="164833"/>
                                <a:pt x="15329" y="163157"/>
                                <a:pt x="10922" y="161138"/>
                              </a:cubicBezTo>
                              <a:cubicBezTo>
                                <a:pt x="8712" y="160134"/>
                                <a:pt x="5080" y="158458"/>
                                <a:pt x="0" y="156096"/>
                              </a:cubicBezTo>
                              <a:lnTo>
                                <a:pt x="13462" y="126746"/>
                              </a:lnTo>
                              <a:cubicBezTo>
                                <a:pt x="16510" y="128435"/>
                                <a:pt x="19177" y="129883"/>
                                <a:pt x="21463" y="131064"/>
                              </a:cubicBezTo>
                              <a:cubicBezTo>
                                <a:pt x="23749" y="132245"/>
                                <a:pt x="25781" y="133261"/>
                                <a:pt x="27559" y="134112"/>
                              </a:cubicBezTo>
                              <a:cubicBezTo>
                                <a:pt x="29337" y="134963"/>
                                <a:pt x="30988" y="135725"/>
                                <a:pt x="32512" y="136398"/>
                              </a:cubicBezTo>
                              <a:cubicBezTo>
                                <a:pt x="34036" y="137071"/>
                                <a:pt x="35636" y="137757"/>
                                <a:pt x="37338" y="138443"/>
                              </a:cubicBezTo>
                              <a:cubicBezTo>
                                <a:pt x="41567" y="139954"/>
                                <a:pt x="45796" y="141135"/>
                                <a:pt x="50038" y="141986"/>
                              </a:cubicBezTo>
                              <a:cubicBezTo>
                                <a:pt x="54267" y="142837"/>
                                <a:pt x="58077" y="143256"/>
                                <a:pt x="61468" y="143256"/>
                              </a:cubicBezTo>
                              <a:cubicBezTo>
                                <a:pt x="68923" y="143256"/>
                                <a:pt x="74841" y="141719"/>
                                <a:pt x="79248" y="138659"/>
                              </a:cubicBezTo>
                              <a:cubicBezTo>
                                <a:pt x="83655" y="135598"/>
                                <a:pt x="85852" y="131521"/>
                                <a:pt x="85852" y="126403"/>
                              </a:cubicBezTo>
                              <a:cubicBezTo>
                                <a:pt x="85852" y="122834"/>
                                <a:pt x="84747" y="119685"/>
                                <a:pt x="82550" y="116954"/>
                              </a:cubicBezTo>
                              <a:cubicBezTo>
                                <a:pt x="80340" y="114237"/>
                                <a:pt x="76530" y="111354"/>
                                <a:pt x="71107" y="108280"/>
                              </a:cubicBezTo>
                              <a:lnTo>
                                <a:pt x="45212" y="93485"/>
                              </a:lnTo>
                              <a:cubicBezTo>
                                <a:pt x="37757" y="89243"/>
                                <a:pt x="31534" y="85306"/>
                                <a:pt x="26543" y="81661"/>
                              </a:cubicBezTo>
                              <a:cubicBezTo>
                                <a:pt x="21539" y="78029"/>
                                <a:pt x="17564" y="74384"/>
                                <a:pt x="14605" y="70739"/>
                              </a:cubicBezTo>
                              <a:cubicBezTo>
                                <a:pt x="11646" y="67094"/>
                                <a:pt x="9525" y="63373"/>
                                <a:pt x="8255" y="59563"/>
                              </a:cubicBezTo>
                              <a:cubicBezTo>
                                <a:pt x="6985" y="55753"/>
                                <a:pt x="6350" y="51562"/>
                                <a:pt x="6350" y="46990"/>
                              </a:cubicBezTo>
                              <a:cubicBezTo>
                                <a:pt x="6350" y="42761"/>
                                <a:pt x="6934" y="38608"/>
                                <a:pt x="8115" y="34544"/>
                              </a:cubicBezTo>
                              <a:cubicBezTo>
                                <a:pt x="9284" y="30493"/>
                                <a:pt x="10884" y="26835"/>
                                <a:pt x="12903" y="23635"/>
                              </a:cubicBezTo>
                              <a:cubicBezTo>
                                <a:pt x="15761" y="19228"/>
                                <a:pt x="19876" y="15075"/>
                                <a:pt x="25260" y="11176"/>
                              </a:cubicBezTo>
                              <a:cubicBezTo>
                                <a:pt x="28283" y="9144"/>
                                <a:pt x="31280" y="7404"/>
                                <a:pt x="34214" y="5969"/>
                              </a:cubicBezTo>
                              <a:cubicBezTo>
                                <a:pt x="37160" y="4534"/>
                                <a:pt x="40284" y="3353"/>
                                <a:pt x="43561" y="2413"/>
                              </a:cubicBezTo>
                              <a:cubicBezTo>
                                <a:pt x="46863" y="1486"/>
                                <a:pt x="50419" y="851"/>
                                <a:pt x="54229" y="508"/>
                              </a:cubicBezTo>
                              <a:cubicBezTo>
                                <a:pt x="58039" y="178"/>
                                <a:pt x="62395" y="0"/>
                                <a:pt x="67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5520"/>
                          <a:ext cx="82080" cy="1087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2334" h="167653">
                              <a:moveTo>
                                <a:pt x="0" y="0"/>
                              </a:moveTo>
                              <a:lnTo>
                                <a:pt x="132334" y="0"/>
                              </a:lnTo>
                              <a:lnTo>
                                <a:pt x="132334" y="27191"/>
                              </a:lnTo>
                              <a:lnTo>
                                <a:pt x="82042" y="27191"/>
                              </a:lnTo>
                              <a:lnTo>
                                <a:pt x="82042" y="167653"/>
                              </a:lnTo>
                              <a:lnTo>
                                <a:pt x="50292" y="167653"/>
                              </a:lnTo>
                              <a:lnTo>
                                <a:pt x="50292" y="27191"/>
                              </a:lnTo>
                              <a:lnTo>
                                <a:pt x="0" y="271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5311" h="167640">
                              <a:moveTo>
                                <a:pt x="60706" y="0"/>
                              </a:moveTo>
                              <a:lnTo>
                                <a:pt x="75311" y="0"/>
                              </a:lnTo>
                              <a:lnTo>
                                <a:pt x="75311" y="38748"/>
                              </a:lnTo>
                              <a:lnTo>
                                <a:pt x="75184" y="38354"/>
                              </a:lnTo>
                              <a:lnTo>
                                <a:pt x="55880" y="99047"/>
                              </a:lnTo>
                              <a:lnTo>
                                <a:pt x="75311" y="99047"/>
                              </a:lnTo>
                              <a:lnTo>
                                <a:pt x="75311" y="126238"/>
                              </a:lnTo>
                              <a:lnTo>
                                <a:pt x="47244" y="126238"/>
                              </a:lnTo>
                              <a:lnTo>
                                <a:pt x="33528" y="167640"/>
                              </a:lnTo>
                              <a:lnTo>
                                <a:pt x="0" y="167640"/>
                              </a:lnTo>
                              <a:lnTo>
                                <a:pt x="60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4803" h="167640">
                              <a:moveTo>
                                <a:pt x="0" y="0"/>
                              </a:moveTo>
                              <a:lnTo>
                                <a:pt x="14097" y="0"/>
                              </a:lnTo>
                              <a:lnTo>
                                <a:pt x="74803" y="167640"/>
                              </a:lnTo>
                              <a:lnTo>
                                <a:pt x="41275" y="167640"/>
                              </a:lnTo>
                              <a:lnTo>
                                <a:pt x="28067" y="126238"/>
                              </a:lnTo>
                              <a:lnTo>
                                <a:pt x="0" y="126238"/>
                              </a:lnTo>
                              <a:lnTo>
                                <a:pt x="0" y="99047"/>
                              </a:lnTo>
                              <a:lnTo>
                                <a:pt x="19431" y="99047"/>
                              </a:lnTo>
                              <a:lnTo>
                                <a:pt x="0" y="387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65520"/>
                          <a:ext cx="90720" cy="11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46799" h="172466">
                              <a:moveTo>
                                <a:pt x="0" y="0"/>
                              </a:moveTo>
                              <a:lnTo>
                                <a:pt x="35052" y="0"/>
                              </a:lnTo>
                              <a:lnTo>
                                <a:pt x="73406" y="113284"/>
                              </a:lnTo>
                              <a:cubicBezTo>
                                <a:pt x="73736" y="114643"/>
                                <a:pt x="74079" y="115951"/>
                                <a:pt x="74422" y="117221"/>
                              </a:cubicBezTo>
                              <a:cubicBezTo>
                                <a:pt x="74765" y="118491"/>
                                <a:pt x="75006" y="119812"/>
                                <a:pt x="75184" y="121158"/>
                              </a:cubicBezTo>
                              <a:cubicBezTo>
                                <a:pt x="75184" y="119977"/>
                                <a:pt x="75273" y="118834"/>
                                <a:pt x="75438" y="117742"/>
                              </a:cubicBezTo>
                              <a:cubicBezTo>
                                <a:pt x="75603" y="116637"/>
                                <a:pt x="76022" y="115151"/>
                                <a:pt x="76708" y="113284"/>
                              </a:cubicBezTo>
                              <a:lnTo>
                                <a:pt x="113284" y="0"/>
                              </a:lnTo>
                              <a:lnTo>
                                <a:pt x="146799" y="0"/>
                              </a:lnTo>
                              <a:lnTo>
                                <a:pt x="84582" y="172466"/>
                              </a:lnTo>
                              <a:lnTo>
                                <a:pt x="62230" y="1724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5311" h="167640">
                              <a:moveTo>
                                <a:pt x="60706" y="0"/>
                              </a:moveTo>
                              <a:lnTo>
                                <a:pt x="75311" y="0"/>
                              </a:lnTo>
                              <a:lnTo>
                                <a:pt x="75311" y="38748"/>
                              </a:lnTo>
                              <a:lnTo>
                                <a:pt x="75184" y="38354"/>
                              </a:lnTo>
                              <a:lnTo>
                                <a:pt x="55880" y="99047"/>
                              </a:lnTo>
                              <a:lnTo>
                                <a:pt x="75311" y="99047"/>
                              </a:lnTo>
                              <a:lnTo>
                                <a:pt x="75311" y="126238"/>
                              </a:lnTo>
                              <a:lnTo>
                                <a:pt x="47244" y="126238"/>
                              </a:lnTo>
                              <a:lnTo>
                                <a:pt x="33528" y="167640"/>
                              </a:lnTo>
                              <a:lnTo>
                                <a:pt x="0" y="167640"/>
                              </a:lnTo>
                              <a:lnTo>
                                <a:pt x="60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2840" y="65520"/>
                          <a:ext cx="46440" cy="108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74803" h="167640">
                              <a:moveTo>
                                <a:pt x="0" y="0"/>
                              </a:moveTo>
                              <a:lnTo>
                                <a:pt x="14097" y="0"/>
                              </a:lnTo>
                              <a:lnTo>
                                <a:pt x="74803" y="167640"/>
                              </a:lnTo>
                              <a:lnTo>
                                <a:pt x="41275" y="167640"/>
                              </a:lnTo>
                              <a:lnTo>
                                <a:pt x="28067" y="126238"/>
                              </a:lnTo>
                              <a:lnTo>
                                <a:pt x="0" y="126238"/>
                              </a:lnTo>
                              <a:lnTo>
                                <a:pt x="0" y="99047"/>
                              </a:lnTo>
                              <a:lnTo>
                                <a:pt x="19431" y="99047"/>
                              </a:lnTo>
                              <a:lnTo>
                                <a:pt x="0" y="387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120" y="65520"/>
                          <a:ext cx="88920" cy="1090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143777" h="169164">
                              <a:moveTo>
                                <a:pt x="0" y="0"/>
                              </a:moveTo>
                              <a:lnTo>
                                <a:pt x="36843" y="0"/>
                              </a:lnTo>
                              <a:lnTo>
                                <a:pt x="107201" y="110236"/>
                              </a:lnTo>
                              <a:cubicBezTo>
                                <a:pt x="107353" y="110579"/>
                                <a:pt x="107620" y="111036"/>
                                <a:pt x="107950" y="111633"/>
                              </a:cubicBezTo>
                              <a:cubicBezTo>
                                <a:pt x="108293" y="112230"/>
                                <a:pt x="108623" y="112941"/>
                                <a:pt x="108966" y="113792"/>
                              </a:cubicBezTo>
                              <a:cubicBezTo>
                                <a:pt x="109309" y="114643"/>
                                <a:pt x="109601" y="115316"/>
                                <a:pt x="109868" y="115824"/>
                              </a:cubicBezTo>
                              <a:cubicBezTo>
                                <a:pt x="110109" y="116332"/>
                                <a:pt x="110325" y="116751"/>
                                <a:pt x="110503" y="117081"/>
                              </a:cubicBezTo>
                              <a:lnTo>
                                <a:pt x="112027" y="121412"/>
                              </a:lnTo>
                              <a:lnTo>
                                <a:pt x="113551" y="124447"/>
                              </a:lnTo>
                              <a:lnTo>
                                <a:pt x="113551" y="0"/>
                              </a:lnTo>
                              <a:lnTo>
                                <a:pt x="143777" y="0"/>
                              </a:lnTo>
                              <a:lnTo>
                                <a:pt x="143777" y="169164"/>
                              </a:lnTo>
                              <a:lnTo>
                                <a:pt x="110236" y="169164"/>
                              </a:lnTo>
                              <a:lnTo>
                                <a:pt x="38367" y="60706"/>
                              </a:lnTo>
                              <a:cubicBezTo>
                                <a:pt x="38024" y="60376"/>
                                <a:pt x="37592" y="59652"/>
                                <a:pt x="37084" y="58547"/>
                              </a:cubicBezTo>
                              <a:cubicBezTo>
                                <a:pt x="36576" y="57442"/>
                                <a:pt x="35827" y="55969"/>
                                <a:pt x="34811" y="54089"/>
                              </a:cubicBezTo>
                              <a:cubicBezTo>
                                <a:pt x="33782" y="52070"/>
                                <a:pt x="33109" y="50876"/>
                                <a:pt x="32766" y="50546"/>
                              </a:cubicBezTo>
                              <a:cubicBezTo>
                                <a:pt x="32258" y="49530"/>
                                <a:pt x="31839" y="48641"/>
                                <a:pt x="31509" y="47879"/>
                              </a:cubicBezTo>
                              <a:cubicBezTo>
                                <a:pt x="31153" y="47117"/>
                                <a:pt x="30823" y="46063"/>
                                <a:pt x="30493" y="44704"/>
                              </a:cubicBezTo>
                              <a:lnTo>
                                <a:pt x="30493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200" y="63360"/>
                          <a:ext cx="95400" cy="1123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000 w 5400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153162" h="173736">
                              <a:moveTo>
                                <a:pt x="93066" y="0"/>
                              </a:moveTo>
                              <a:cubicBezTo>
                                <a:pt x="99149" y="0"/>
                                <a:pt x="105156" y="305"/>
                                <a:pt x="111061" y="889"/>
                              </a:cubicBezTo>
                              <a:cubicBezTo>
                                <a:pt x="116980" y="1460"/>
                                <a:pt x="122657" y="2438"/>
                                <a:pt x="128054" y="3772"/>
                              </a:cubicBezTo>
                              <a:cubicBezTo>
                                <a:pt x="130086" y="4280"/>
                                <a:pt x="131991" y="4788"/>
                                <a:pt x="133769" y="5283"/>
                              </a:cubicBezTo>
                              <a:cubicBezTo>
                                <a:pt x="135534" y="5791"/>
                                <a:pt x="137363" y="6375"/>
                                <a:pt x="139217" y="7049"/>
                              </a:cubicBezTo>
                              <a:cubicBezTo>
                                <a:pt x="141084" y="7734"/>
                                <a:pt x="143103" y="8522"/>
                                <a:pt x="145301" y="9436"/>
                              </a:cubicBezTo>
                              <a:cubicBezTo>
                                <a:pt x="147510" y="10363"/>
                                <a:pt x="150038" y="11417"/>
                                <a:pt x="152908" y="12586"/>
                              </a:cubicBezTo>
                              <a:lnTo>
                                <a:pt x="145288" y="39116"/>
                              </a:lnTo>
                              <a:cubicBezTo>
                                <a:pt x="142253" y="37935"/>
                                <a:pt x="139535" y="36995"/>
                                <a:pt x="137160" y="36335"/>
                              </a:cubicBezTo>
                              <a:lnTo>
                                <a:pt x="131585" y="34290"/>
                              </a:lnTo>
                              <a:cubicBezTo>
                                <a:pt x="119558" y="30226"/>
                                <a:pt x="108039" y="28194"/>
                                <a:pt x="97028" y="28194"/>
                              </a:cubicBezTo>
                              <a:cubicBezTo>
                                <a:pt x="87541" y="28194"/>
                                <a:pt x="78905" y="29591"/>
                                <a:pt x="71120" y="32410"/>
                              </a:cubicBezTo>
                              <a:cubicBezTo>
                                <a:pt x="63335" y="35217"/>
                                <a:pt x="56642" y="39078"/>
                                <a:pt x="51054" y="44006"/>
                              </a:cubicBezTo>
                              <a:cubicBezTo>
                                <a:pt x="45466" y="48946"/>
                                <a:pt x="41110" y="54889"/>
                                <a:pt x="37986" y="61862"/>
                              </a:cubicBezTo>
                              <a:cubicBezTo>
                                <a:pt x="34836" y="68847"/>
                                <a:pt x="33274" y="76505"/>
                                <a:pt x="33274" y="84836"/>
                              </a:cubicBezTo>
                              <a:cubicBezTo>
                                <a:pt x="33274" y="93510"/>
                                <a:pt x="34963" y="101536"/>
                                <a:pt x="38367" y="108928"/>
                              </a:cubicBezTo>
                              <a:cubicBezTo>
                                <a:pt x="41770" y="116332"/>
                                <a:pt x="46444" y="122758"/>
                                <a:pt x="52375" y="128194"/>
                              </a:cubicBezTo>
                              <a:cubicBezTo>
                                <a:pt x="58318" y="133642"/>
                                <a:pt x="65329" y="137897"/>
                                <a:pt x="73406" y="140957"/>
                              </a:cubicBezTo>
                              <a:cubicBezTo>
                                <a:pt x="81458" y="144018"/>
                                <a:pt x="90170" y="145542"/>
                                <a:pt x="99504" y="145542"/>
                              </a:cubicBezTo>
                              <a:cubicBezTo>
                                <a:pt x="103238" y="145542"/>
                                <a:pt x="106591" y="145288"/>
                                <a:pt x="109563" y="144793"/>
                              </a:cubicBezTo>
                              <a:cubicBezTo>
                                <a:pt x="112547" y="144285"/>
                                <a:pt x="116484" y="143345"/>
                                <a:pt x="121412" y="141986"/>
                              </a:cubicBezTo>
                              <a:lnTo>
                                <a:pt x="121412" y="95758"/>
                              </a:lnTo>
                              <a:lnTo>
                                <a:pt x="153162" y="95758"/>
                              </a:lnTo>
                              <a:lnTo>
                                <a:pt x="153162" y="164173"/>
                              </a:lnTo>
                              <a:cubicBezTo>
                                <a:pt x="149276" y="165011"/>
                                <a:pt x="145936" y="165773"/>
                                <a:pt x="143154" y="166446"/>
                              </a:cubicBezTo>
                              <a:cubicBezTo>
                                <a:pt x="140360" y="167107"/>
                                <a:pt x="138024" y="167691"/>
                                <a:pt x="136169" y="168199"/>
                              </a:cubicBezTo>
                              <a:cubicBezTo>
                                <a:pt x="131775" y="169202"/>
                                <a:pt x="127762" y="170053"/>
                                <a:pt x="124130" y="170726"/>
                              </a:cubicBezTo>
                              <a:cubicBezTo>
                                <a:pt x="120497" y="171387"/>
                                <a:pt x="117018" y="171971"/>
                                <a:pt x="113729" y="172479"/>
                              </a:cubicBezTo>
                              <a:cubicBezTo>
                                <a:pt x="110439" y="172974"/>
                                <a:pt x="107226" y="173317"/>
                                <a:pt x="104102" y="173482"/>
                              </a:cubicBezTo>
                              <a:cubicBezTo>
                                <a:pt x="100978" y="173647"/>
                                <a:pt x="97638" y="173736"/>
                                <a:pt x="94082" y="173736"/>
                              </a:cubicBezTo>
                              <a:cubicBezTo>
                                <a:pt x="80213" y="173736"/>
                                <a:pt x="67501" y="171615"/>
                                <a:pt x="55918" y="167386"/>
                              </a:cubicBezTo>
                              <a:cubicBezTo>
                                <a:pt x="44336" y="163157"/>
                                <a:pt x="34404" y="157188"/>
                                <a:pt x="26124" y="149479"/>
                              </a:cubicBezTo>
                              <a:cubicBezTo>
                                <a:pt x="17843" y="141770"/>
                                <a:pt x="11417" y="132588"/>
                                <a:pt x="6845" y="121920"/>
                              </a:cubicBezTo>
                              <a:cubicBezTo>
                                <a:pt x="2286" y="111252"/>
                                <a:pt x="0" y="99403"/>
                                <a:pt x="0" y="86360"/>
                              </a:cubicBezTo>
                              <a:cubicBezTo>
                                <a:pt x="0" y="73660"/>
                                <a:pt x="2324" y="61887"/>
                                <a:pt x="6972" y="51054"/>
                              </a:cubicBezTo>
                              <a:cubicBezTo>
                                <a:pt x="11620" y="40221"/>
                                <a:pt x="18504" y="30645"/>
                                <a:pt x="27635" y="22352"/>
                              </a:cubicBezTo>
                              <a:cubicBezTo>
                                <a:pt x="36258" y="14402"/>
                                <a:pt x="45682" y="8687"/>
                                <a:pt x="55918" y="5207"/>
                              </a:cubicBezTo>
                              <a:cubicBezTo>
                                <a:pt x="66142" y="1740"/>
                                <a:pt x="78524" y="0"/>
                                <a:pt x="930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5520" y="6552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105156" h="167640">
                              <a:moveTo>
                                <a:pt x="0" y="0"/>
                              </a:moveTo>
                              <a:lnTo>
                                <a:pt x="101854" y="0"/>
                              </a:lnTo>
                              <a:lnTo>
                                <a:pt x="101854" y="27178"/>
                              </a:lnTo>
                              <a:lnTo>
                                <a:pt x="31750" y="27178"/>
                              </a:lnTo>
                              <a:lnTo>
                                <a:pt x="31750" y="68580"/>
                              </a:lnTo>
                              <a:lnTo>
                                <a:pt x="89154" y="68580"/>
                              </a:lnTo>
                              <a:lnTo>
                                <a:pt x="89154" y="95758"/>
                              </a:lnTo>
                              <a:lnTo>
                                <a:pt x="31750" y="95758"/>
                              </a:lnTo>
                              <a:lnTo>
                                <a:pt x="31750" y="140462"/>
                              </a:lnTo>
                              <a:lnTo>
                                <a:pt x="105156" y="140462"/>
                              </a:lnTo>
                              <a:lnTo>
                                <a:pt x="105156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65520"/>
                          <a:ext cx="34920" cy="1087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1560"/>
                            <a:gd name="textAreaBottom" fmla="*/ 61560 h 61560"/>
                          </a:gdLst>
                          <a:ahLst/>
                          <a:rect l="textAreaLeft" t="textAreaTop" r="textAreaRight" b="textAreaBottom"/>
                          <a:pathLst>
                            <a:path w="56896" h="167640">
                              <a:moveTo>
                                <a:pt x="0" y="0"/>
                              </a:moveTo>
                              <a:lnTo>
                                <a:pt x="55766" y="0"/>
                              </a:lnTo>
                              <a:lnTo>
                                <a:pt x="56896" y="44"/>
                              </a:lnTo>
                              <a:lnTo>
                                <a:pt x="56896" y="28123"/>
                              </a:lnTo>
                              <a:lnTo>
                                <a:pt x="52692" y="27178"/>
                              </a:lnTo>
                              <a:lnTo>
                                <a:pt x="31750" y="27178"/>
                              </a:lnTo>
                              <a:lnTo>
                                <a:pt x="31750" y="73406"/>
                              </a:lnTo>
                              <a:lnTo>
                                <a:pt x="52692" y="73406"/>
                              </a:lnTo>
                              <a:lnTo>
                                <a:pt x="56896" y="72351"/>
                              </a:lnTo>
                              <a:lnTo>
                                <a:pt x="56896" y="116571"/>
                              </a:lnTo>
                              <a:lnTo>
                                <a:pt x="47752" y="100584"/>
                              </a:lnTo>
                              <a:lnTo>
                                <a:pt x="31750" y="100584"/>
                              </a:lnTo>
                              <a:lnTo>
                                <a:pt x="31750" y="167640"/>
                              </a:lnTo>
                              <a:lnTo>
                                <a:pt x="0" y="167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65520"/>
                          <a:ext cx="39960" cy="10872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64262" h="167596">
                              <a:moveTo>
                                <a:pt x="0" y="0"/>
                              </a:moveTo>
                              <a:lnTo>
                                <a:pt x="14834" y="578"/>
                              </a:lnTo>
                              <a:cubicBezTo>
                                <a:pt x="19393" y="1023"/>
                                <a:pt x="23444" y="1683"/>
                                <a:pt x="27000" y="2623"/>
                              </a:cubicBezTo>
                              <a:cubicBezTo>
                                <a:pt x="30543" y="3550"/>
                                <a:pt x="33668" y="4820"/>
                                <a:pt x="36373" y="6420"/>
                              </a:cubicBezTo>
                              <a:cubicBezTo>
                                <a:pt x="39078" y="8033"/>
                                <a:pt x="41694" y="10040"/>
                                <a:pt x="44234" y="12402"/>
                              </a:cubicBezTo>
                              <a:cubicBezTo>
                                <a:pt x="53353" y="20873"/>
                                <a:pt x="57912" y="32976"/>
                                <a:pt x="57912" y="48711"/>
                              </a:cubicBezTo>
                              <a:cubicBezTo>
                                <a:pt x="57912" y="61589"/>
                                <a:pt x="54864" y="72092"/>
                                <a:pt x="48768" y="80220"/>
                              </a:cubicBezTo>
                              <a:cubicBezTo>
                                <a:pt x="47244" y="82252"/>
                                <a:pt x="45682" y="84030"/>
                                <a:pt x="44069" y="85554"/>
                              </a:cubicBezTo>
                              <a:cubicBezTo>
                                <a:pt x="42456" y="87078"/>
                                <a:pt x="40653" y="88424"/>
                                <a:pt x="38621" y="89618"/>
                              </a:cubicBezTo>
                              <a:cubicBezTo>
                                <a:pt x="36576" y="90799"/>
                                <a:pt x="34303" y="91866"/>
                                <a:pt x="31763" y="92793"/>
                              </a:cubicBezTo>
                              <a:cubicBezTo>
                                <a:pt x="29210" y="93720"/>
                                <a:pt x="26162" y="94698"/>
                                <a:pt x="22606" y="95714"/>
                              </a:cubicBezTo>
                              <a:lnTo>
                                <a:pt x="64262" y="167596"/>
                              </a:lnTo>
                              <a:lnTo>
                                <a:pt x="29210" y="167596"/>
                              </a:lnTo>
                              <a:lnTo>
                                <a:pt x="0" y="116527"/>
                              </a:lnTo>
                              <a:lnTo>
                                <a:pt x="0" y="72307"/>
                              </a:lnTo>
                              <a:lnTo>
                                <a:pt x="18123" y="67761"/>
                              </a:lnTo>
                              <a:cubicBezTo>
                                <a:pt x="22796" y="64040"/>
                                <a:pt x="25146" y="57957"/>
                                <a:pt x="25146" y="49486"/>
                              </a:cubicBezTo>
                              <a:cubicBezTo>
                                <a:pt x="25146" y="41345"/>
                                <a:pt x="22885" y="35592"/>
                                <a:pt x="18390" y="32214"/>
                              </a:cubicBezTo>
                              <a:lnTo>
                                <a:pt x="0" y="280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78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863"/>
                                <a:pt x="106528" y="53276"/>
                              </a:cubicBezTo>
                              <a:cubicBezTo>
                                <a:pt x="106528" y="82728"/>
                                <a:pt x="82690" y="106578"/>
                                <a:pt x="53251" y="106578"/>
                              </a:cubicBezTo>
                              <a:cubicBezTo>
                                <a:pt x="23813" y="106578"/>
                                <a:pt x="0" y="82728"/>
                                <a:pt x="0" y="53276"/>
                              </a:cubicBezTo>
                              <a:cubicBezTo>
                                <a:pt x="0" y="23863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15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838"/>
                                <a:pt x="106528" y="53289"/>
                              </a:cubicBezTo>
                              <a:cubicBezTo>
                                <a:pt x="106528" y="82715"/>
                                <a:pt x="82690" y="106515"/>
                                <a:pt x="53251" y="106515"/>
                              </a:cubicBezTo>
                              <a:cubicBezTo>
                                <a:pt x="23813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53" h="106515">
                              <a:moveTo>
                                <a:pt x="53264" y="0"/>
                              </a:moveTo>
                              <a:cubicBezTo>
                                <a:pt x="82715" y="0"/>
                                <a:pt x="106553" y="23838"/>
                                <a:pt x="106553" y="53289"/>
                              </a:cubicBezTo>
                              <a:cubicBezTo>
                                <a:pt x="106553" y="82715"/>
                                <a:pt x="82715" y="106515"/>
                                <a:pt x="53264" y="106515"/>
                              </a:cubicBezTo>
                              <a:cubicBezTo>
                                <a:pt x="23838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38" y="0"/>
                                <a:pt x="53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0548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515">
                              <a:moveTo>
                                <a:pt x="53251" y="0"/>
                              </a:moveTo>
                              <a:cubicBezTo>
                                <a:pt x="82677" y="0"/>
                                <a:pt x="106528" y="23838"/>
                                <a:pt x="106528" y="53289"/>
                              </a:cubicBezTo>
                              <a:cubicBezTo>
                                <a:pt x="106528" y="82715"/>
                                <a:pt x="82677" y="106515"/>
                                <a:pt x="53251" y="106515"/>
                              </a:cubicBezTo>
                              <a:cubicBezTo>
                                <a:pt x="23825" y="106515"/>
                                <a:pt x="0" y="82715"/>
                                <a:pt x="0" y="53289"/>
                              </a:cubicBezTo>
                              <a:cubicBezTo>
                                <a:pt x="0" y="23838"/>
                                <a:pt x="23825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10960"/>
                          <a:ext cx="65880" cy="68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06528" h="106617">
                              <a:moveTo>
                                <a:pt x="53251" y="0"/>
                              </a:moveTo>
                              <a:cubicBezTo>
                                <a:pt x="82690" y="0"/>
                                <a:pt x="106528" y="23939"/>
                                <a:pt x="106528" y="53365"/>
                              </a:cubicBezTo>
                              <a:cubicBezTo>
                                <a:pt x="106528" y="82779"/>
                                <a:pt x="82690" y="106617"/>
                                <a:pt x="53251" y="106617"/>
                              </a:cubicBezTo>
                              <a:cubicBezTo>
                                <a:pt x="23813" y="106617"/>
                                <a:pt x="0" y="82779"/>
                                <a:pt x="0" y="53365"/>
                              </a:cubicBezTo>
                              <a:cubicBezTo>
                                <a:pt x="0" y="23939"/>
                                <a:pt x="23813" y="0"/>
                                <a:pt x="53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1a7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12040"/>
                          <a:ext cx="40680" cy="67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65507" h="104191">
                              <a:moveTo>
                                <a:pt x="36411" y="0"/>
                              </a:moveTo>
                              <a:cubicBezTo>
                                <a:pt x="42202" y="0"/>
                                <a:pt x="48133" y="775"/>
                                <a:pt x="53315" y="2451"/>
                              </a:cubicBezTo>
                              <a:cubicBezTo>
                                <a:pt x="57429" y="3810"/>
                                <a:pt x="59868" y="5042"/>
                                <a:pt x="65507" y="8382"/>
                              </a:cubicBezTo>
                              <a:lnTo>
                                <a:pt x="59715" y="18745"/>
                              </a:lnTo>
                              <a:cubicBezTo>
                                <a:pt x="54534" y="15697"/>
                                <a:pt x="52400" y="14630"/>
                                <a:pt x="49200" y="13564"/>
                              </a:cubicBezTo>
                              <a:cubicBezTo>
                                <a:pt x="45390" y="12344"/>
                                <a:pt x="39307" y="11430"/>
                                <a:pt x="35344" y="11430"/>
                              </a:cubicBezTo>
                              <a:cubicBezTo>
                                <a:pt x="23914" y="11430"/>
                                <a:pt x="16154" y="17069"/>
                                <a:pt x="16154" y="25603"/>
                              </a:cubicBezTo>
                              <a:cubicBezTo>
                                <a:pt x="16154" y="33058"/>
                                <a:pt x="20561" y="36868"/>
                                <a:pt x="40970" y="47676"/>
                              </a:cubicBezTo>
                              <a:cubicBezTo>
                                <a:pt x="47828" y="51333"/>
                                <a:pt x="53162" y="54686"/>
                                <a:pt x="56820" y="57887"/>
                              </a:cubicBezTo>
                              <a:cubicBezTo>
                                <a:pt x="61697" y="62001"/>
                                <a:pt x="64592" y="68847"/>
                                <a:pt x="64592" y="76162"/>
                              </a:cubicBezTo>
                              <a:cubicBezTo>
                                <a:pt x="64592" y="93383"/>
                                <a:pt x="51791" y="104191"/>
                                <a:pt x="31534" y="104191"/>
                              </a:cubicBezTo>
                              <a:cubicBezTo>
                                <a:pt x="24676" y="104191"/>
                                <a:pt x="18288" y="102972"/>
                                <a:pt x="12954" y="100838"/>
                              </a:cubicBezTo>
                              <a:cubicBezTo>
                                <a:pt x="9144" y="99327"/>
                                <a:pt x="6553" y="97803"/>
                                <a:pt x="0" y="93383"/>
                              </a:cubicBezTo>
                              <a:lnTo>
                                <a:pt x="6401" y="83477"/>
                              </a:lnTo>
                              <a:cubicBezTo>
                                <a:pt x="12040" y="87274"/>
                                <a:pt x="14478" y="88659"/>
                                <a:pt x="17983" y="90018"/>
                              </a:cubicBezTo>
                              <a:cubicBezTo>
                                <a:pt x="22390" y="91707"/>
                                <a:pt x="27267" y="92608"/>
                                <a:pt x="32449" y="92608"/>
                              </a:cubicBezTo>
                              <a:cubicBezTo>
                                <a:pt x="44336" y="92608"/>
                                <a:pt x="51486" y="86982"/>
                                <a:pt x="51486" y="77381"/>
                              </a:cubicBezTo>
                              <a:cubicBezTo>
                                <a:pt x="51486" y="74498"/>
                                <a:pt x="51029" y="72047"/>
                                <a:pt x="49962" y="70231"/>
                              </a:cubicBezTo>
                              <a:cubicBezTo>
                                <a:pt x="48285" y="67170"/>
                                <a:pt x="45390" y="64287"/>
                                <a:pt x="41440" y="62001"/>
                              </a:cubicBezTo>
                              <a:cubicBezTo>
                                <a:pt x="39764" y="61087"/>
                                <a:pt x="34125" y="58191"/>
                                <a:pt x="24676" y="53010"/>
                              </a:cubicBezTo>
                              <a:cubicBezTo>
                                <a:pt x="9601" y="44933"/>
                                <a:pt x="3200" y="37021"/>
                                <a:pt x="3200" y="26670"/>
                              </a:cubicBezTo>
                              <a:cubicBezTo>
                                <a:pt x="3200" y="10668"/>
                                <a:pt x="16459" y="0"/>
                                <a:pt x="364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70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4" y="74181"/>
                                <a:pt x="23304" y="75552"/>
                                <a:pt x="23457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601" y="78448"/>
                                <a:pt x="37478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70" y="84849"/>
                                <a:pt x="11570" y="75705"/>
                              </a:cubicBezTo>
                              <a:lnTo>
                                <a:pt x="11570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70" y="20117"/>
                              </a:lnTo>
                              <a:lnTo>
                                <a:pt x="11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54160"/>
                          <a:ext cx="15120" cy="255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5368" h="39665">
                              <a:moveTo>
                                <a:pt x="25368" y="0"/>
                              </a:moveTo>
                              <a:lnTo>
                                <a:pt x="25368" y="9917"/>
                              </a:lnTo>
                              <a:lnTo>
                                <a:pt x="13411" y="13008"/>
                              </a:lnTo>
                              <a:cubicBezTo>
                                <a:pt x="11735" y="16208"/>
                                <a:pt x="11430" y="17732"/>
                                <a:pt x="11430" y="20475"/>
                              </a:cubicBezTo>
                              <a:cubicBezTo>
                                <a:pt x="11430" y="25962"/>
                                <a:pt x="15088" y="29467"/>
                                <a:pt x="20726" y="29467"/>
                              </a:cubicBezTo>
                              <a:lnTo>
                                <a:pt x="25368" y="28393"/>
                              </a:lnTo>
                              <a:lnTo>
                                <a:pt x="25368" y="-27749"/>
                              </a:lnTo>
                              <a:lnTo>
                                <a:pt x="18440" y="-25871"/>
                              </a:lnTo>
                              <a:cubicBezTo>
                                <a:pt x="7315" y="-25871"/>
                                <a:pt x="0" y="32515"/>
                                <a:pt x="0" y="21542"/>
                              </a:cubicBezTo>
                              <a:cubicBezTo>
                                <a:pt x="0" y="11484"/>
                                <a:pt x="5334" y="4791"/>
                                <a:pt x="15392" y="2352"/>
                              </a:cubicBezTo>
                              <a:lnTo>
                                <a:pt x="253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329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56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1863" h="18942">
                              <a:moveTo>
                                <a:pt x="21863" y="0"/>
                              </a:moveTo>
                              <a:lnTo>
                                <a:pt x="21863" y="8138"/>
                              </a:lnTo>
                              <a:lnTo>
                                <a:pt x="14762" y="9468"/>
                              </a:lnTo>
                              <a:cubicBezTo>
                                <a:pt x="13030" y="10458"/>
                                <a:pt x="12192" y="11944"/>
                                <a:pt x="12192" y="13926"/>
                              </a:cubicBezTo>
                              <a:cubicBezTo>
                                <a:pt x="12192" y="14688"/>
                                <a:pt x="12344" y="15297"/>
                                <a:pt x="12802" y="16516"/>
                              </a:cubicBezTo>
                              <a:lnTo>
                                <a:pt x="1219" y="18942"/>
                              </a:lnTo>
                              <a:cubicBezTo>
                                <a:pt x="152" y="17126"/>
                                <a:pt x="0" y="16364"/>
                                <a:pt x="0" y="14688"/>
                              </a:cubicBezTo>
                              <a:cubicBezTo>
                                <a:pt x="0" y="10116"/>
                                <a:pt x="2515" y="6267"/>
                                <a:pt x="6875" y="3562"/>
                              </a:cubicBezTo>
                              <a:lnTo>
                                <a:pt x="21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232560"/>
                          <a:ext cx="19080" cy="47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1147" h="72822">
                              <a:moveTo>
                                <a:pt x="2965" y="0"/>
                              </a:moveTo>
                              <a:cubicBezTo>
                                <a:pt x="16834" y="0"/>
                                <a:pt x="25508" y="6553"/>
                                <a:pt x="25508" y="17221"/>
                              </a:cubicBezTo>
                              <a:lnTo>
                                <a:pt x="25508" y="59563"/>
                              </a:lnTo>
                              <a:cubicBezTo>
                                <a:pt x="25813" y="61392"/>
                                <a:pt x="27642" y="62611"/>
                                <a:pt x="31147" y="63221"/>
                              </a:cubicBezTo>
                              <a:lnTo>
                                <a:pt x="28403" y="72822"/>
                              </a:lnTo>
                              <a:cubicBezTo>
                                <a:pt x="18967" y="72212"/>
                                <a:pt x="15615" y="69761"/>
                                <a:pt x="14992" y="63221"/>
                              </a:cubicBezTo>
                              <a:cubicBezTo>
                                <a:pt x="11500" y="66269"/>
                                <a:pt x="9976" y="67488"/>
                                <a:pt x="7690" y="68694"/>
                              </a:cubicBezTo>
                              <a:lnTo>
                                <a:pt x="0" y="70779"/>
                              </a:lnTo>
                              <a:lnTo>
                                <a:pt x="0" y="61385"/>
                              </a:lnTo>
                              <a:lnTo>
                                <a:pt x="2872" y="60720"/>
                              </a:lnTo>
                              <a:cubicBezTo>
                                <a:pt x="5632" y="59404"/>
                                <a:pt x="8985" y="57194"/>
                                <a:pt x="13938" y="53619"/>
                              </a:cubicBezTo>
                              <a:lnTo>
                                <a:pt x="13938" y="39307"/>
                              </a:lnTo>
                              <a:lnTo>
                                <a:pt x="0" y="42909"/>
                              </a:lnTo>
                              <a:lnTo>
                                <a:pt x="0" y="32992"/>
                              </a:lnTo>
                              <a:lnTo>
                                <a:pt x="13938" y="29705"/>
                              </a:lnTo>
                              <a:lnTo>
                                <a:pt x="13938" y="17221"/>
                              </a:lnTo>
                              <a:cubicBezTo>
                                <a:pt x="13938" y="11582"/>
                                <a:pt x="9671" y="8687"/>
                                <a:pt x="832" y="8687"/>
                              </a:cubicBezTo>
                              <a:lnTo>
                                <a:pt x="0" y="8843"/>
                              </a:lnTo>
                              <a:lnTo>
                                <a:pt x="0" y="705"/>
                              </a:lnTo>
                              <a:lnTo>
                                <a:pt x="2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233640"/>
                          <a:ext cx="38880" cy="45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63208" h="70980">
                              <a:moveTo>
                                <a:pt x="0" y="0"/>
                              </a:moveTo>
                              <a:lnTo>
                                <a:pt x="12484" y="0"/>
                              </a:lnTo>
                              <a:lnTo>
                                <a:pt x="31521" y="55905"/>
                              </a:lnTo>
                              <a:lnTo>
                                <a:pt x="31826" y="58636"/>
                              </a:lnTo>
                              <a:lnTo>
                                <a:pt x="31979" y="56045"/>
                              </a:lnTo>
                              <a:lnTo>
                                <a:pt x="50711" y="0"/>
                              </a:lnTo>
                              <a:lnTo>
                                <a:pt x="63208" y="0"/>
                              </a:lnTo>
                              <a:lnTo>
                                <a:pt x="36398" y="70980"/>
                              </a:lnTo>
                              <a:lnTo>
                                <a:pt x="25883" y="70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54160"/>
                          <a:ext cx="15120" cy="255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5362" h="39666">
                              <a:moveTo>
                                <a:pt x="25362" y="0"/>
                              </a:moveTo>
                              <a:lnTo>
                                <a:pt x="25362" y="9917"/>
                              </a:lnTo>
                              <a:lnTo>
                                <a:pt x="13399" y="13009"/>
                              </a:lnTo>
                              <a:cubicBezTo>
                                <a:pt x="11735" y="16209"/>
                                <a:pt x="11430" y="17733"/>
                                <a:pt x="11430" y="20477"/>
                              </a:cubicBezTo>
                              <a:cubicBezTo>
                                <a:pt x="11430" y="25963"/>
                                <a:pt x="15075" y="29468"/>
                                <a:pt x="20714" y="29468"/>
                              </a:cubicBezTo>
                              <a:lnTo>
                                <a:pt x="25362" y="28394"/>
                              </a:lnTo>
                              <a:lnTo>
                                <a:pt x="25362" y="-27749"/>
                              </a:lnTo>
                              <a:lnTo>
                                <a:pt x="18428" y="-25870"/>
                              </a:lnTo>
                              <a:cubicBezTo>
                                <a:pt x="7315" y="-25870"/>
                                <a:pt x="0" y="32516"/>
                                <a:pt x="0" y="21543"/>
                              </a:cubicBezTo>
                              <a:cubicBezTo>
                                <a:pt x="0" y="11485"/>
                                <a:pt x="5334" y="4792"/>
                                <a:pt x="15380" y="2354"/>
                              </a:cubicBezTo>
                              <a:lnTo>
                                <a:pt x="253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232920"/>
                          <a:ext cx="13320" cy="122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1857" h="18941">
                              <a:moveTo>
                                <a:pt x="21857" y="0"/>
                              </a:moveTo>
                              <a:lnTo>
                                <a:pt x="21857" y="8137"/>
                              </a:lnTo>
                              <a:lnTo>
                                <a:pt x="14751" y="9467"/>
                              </a:lnTo>
                              <a:cubicBezTo>
                                <a:pt x="13018" y="10457"/>
                                <a:pt x="12179" y="11943"/>
                                <a:pt x="12179" y="13924"/>
                              </a:cubicBezTo>
                              <a:cubicBezTo>
                                <a:pt x="12179" y="14686"/>
                                <a:pt x="12332" y="15296"/>
                                <a:pt x="12802" y="16515"/>
                              </a:cubicBezTo>
                              <a:lnTo>
                                <a:pt x="1219" y="18941"/>
                              </a:lnTo>
                              <a:cubicBezTo>
                                <a:pt x="152" y="17125"/>
                                <a:pt x="0" y="16363"/>
                                <a:pt x="0" y="14686"/>
                              </a:cubicBezTo>
                              <a:cubicBezTo>
                                <a:pt x="0" y="10114"/>
                                <a:pt x="2511" y="6266"/>
                                <a:pt x="6871" y="3561"/>
                              </a:cubicBezTo>
                              <a:lnTo>
                                <a:pt x="218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232560"/>
                          <a:ext cx="19080" cy="47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1153" h="72822">
                              <a:moveTo>
                                <a:pt x="2972" y="0"/>
                              </a:moveTo>
                              <a:cubicBezTo>
                                <a:pt x="16827" y="0"/>
                                <a:pt x="25514" y="6553"/>
                                <a:pt x="25514" y="17221"/>
                              </a:cubicBezTo>
                              <a:lnTo>
                                <a:pt x="25514" y="59563"/>
                              </a:lnTo>
                              <a:cubicBezTo>
                                <a:pt x="25819" y="61392"/>
                                <a:pt x="27648" y="62611"/>
                                <a:pt x="31153" y="63221"/>
                              </a:cubicBezTo>
                              <a:lnTo>
                                <a:pt x="28410" y="72822"/>
                              </a:lnTo>
                              <a:cubicBezTo>
                                <a:pt x="18961" y="72212"/>
                                <a:pt x="15608" y="69761"/>
                                <a:pt x="14999" y="63221"/>
                              </a:cubicBezTo>
                              <a:cubicBezTo>
                                <a:pt x="11506" y="66269"/>
                                <a:pt x="9982" y="67488"/>
                                <a:pt x="7684" y="68694"/>
                              </a:cubicBezTo>
                              <a:lnTo>
                                <a:pt x="0" y="70777"/>
                              </a:lnTo>
                              <a:lnTo>
                                <a:pt x="0" y="61385"/>
                              </a:lnTo>
                              <a:lnTo>
                                <a:pt x="2875" y="60720"/>
                              </a:lnTo>
                              <a:cubicBezTo>
                                <a:pt x="5636" y="59404"/>
                                <a:pt x="8985" y="57194"/>
                                <a:pt x="13932" y="53619"/>
                              </a:cubicBezTo>
                              <a:lnTo>
                                <a:pt x="13932" y="39307"/>
                              </a:lnTo>
                              <a:lnTo>
                                <a:pt x="0" y="42907"/>
                              </a:lnTo>
                              <a:lnTo>
                                <a:pt x="0" y="32990"/>
                              </a:lnTo>
                              <a:lnTo>
                                <a:pt x="13932" y="29705"/>
                              </a:lnTo>
                              <a:lnTo>
                                <a:pt x="13932" y="17221"/>
                              </a:lnTo>
                              <a:cubicBezTo>
                                <a:pt x="13932" y="11582"/>
                                <a:pt x="9677" y="8687"/>
                                <a:pt x="838" y="8687"/>
                              </a:cubicBezTo>
                              <a:lnTo>
                                <a:pt x="0" y="8844"/>
                              </a:lnTo>
                              <a:lnTo>
                                <a:pt x="0" y="706"/>
                              </a:lnTo>
                              <a:lnTo>
                                <a:pt x="29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3256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0828">
                              <a:moveTo>
                                <a:pt x="39294" y="0"/>
                              </a:moveTo>
                              <a:cubicBezTo>
                                <a:pt x="51486" y="0"/>
                                <a:pt x="57417" y="6248"/>
                                <a:pt x="57417" y="19202"/>
                              </a:cubicBezTo>
                              <a:lnTo>
                                <a:pt x="57417" y="70828"/>
                              </a:lnTo>
                              <a:lnTo>
                                <a:pt x="45999" y="70828"/>
                              </a:lnTo>
                              <a:lnTo>
                                <a:pt x="45999" y="21933"/>
                              </a:lnTo>
                              <a:cubicBezTo>
                                <a:pt x="45999" y="17361"/>
                                <a:pt x="45695" y="15837"/>
                                <a:pt x="44933" y="13868"/>
                              </a:cubicBezTo>
                              <a:cubicBezTo>
                                <a:pt x="43866" y="11582"/>
                                <a:pt x="41123" y="10211"/>
                                <a:pt x="37922" y="10211"/>
                              </a:cubicBezTo>
                              <a:cubicBezTo>
                                <a:pt x="30925" y="10211"/>
                                <a:pt x="23457" y="15392"/>
                                <a:pt x="11430" y="28639"/>
                              </a:cubicBezTo>
                              <a:lnTo>
                                <a:pt x="11430" y="70828"/>
                              </a:lnTo>
                              <a:lnTo>
                                <a:pt x="0" y="70828"/>
                              </a:lnTo>
                              <a:lnTo>
                                <a:pt x="0" y="1829"/>
                              </a:lnTo>
                              <a:lnTo>
                                <a:pt x="11430" y="1829"/>
                              </a:lnTo>
                              <a:lnTo>
                                <a:pt x="11430" y="16294"/>
                              </a:lnTo>
                              <a:cubicBezTo>
                                <a:pt x="16142" y="10960"/>
                                <a:pt x="17513" y="9601"/>
                                <a:pt x="20866" y="6858"/>
                              </a:cubicBezTo>
                              <a:cubicBezTo>
                                <a:pt x="26048" y="2438"/>
                                <a:pt x="32906" y="0"/>
                                <a:pt x="39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232560"/>
                          <a:ext cx="20160" cy="705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3280" h="109372">
                              <a:moveTo>
                                <a:pt x="29248" y="0"/>
                              </a:moveTo>
                              <a:lnTo>
                                <a:pt x="33280" y="357"/>
                              </a:lnTo>
                              <a:lnTo>
                                <a:pt x="33280" y="10865"/>
                              </a:lnTo>
                              <a:lnTo>
                                <a:pt x="28486" y="8687"/>
                              </a:lnTo>
                              <a:cubicBezTo>
                                <a:pt x="20104" y="8687"/>
                                <a:pt x="13259" y="16459"/>
                                <a:pt x="13259" y="25895"/>
                              </a:cubicBezTo>
                              <a:cubicBezTo>
                                <a:pt x="13259" y="35344"/>
                                <a:pt x="20104" y="43116"/>
                                <a:pt x="28639" y="43116"/>
                              </a:cubicBezTo>
                              <a:lnTo>
                                <a:pt x="33280" y="41015"/>
                              </a:lnTo>
                              <a:lnTo>
                                <a:pt x="33280" y="50328"/>
                              </a:lnTo>
                              <a:lnTo>
                                <a:pt x="29705" y="51803"/>
                              </a:lnTo>
                              <a:cubicBezTo>
                                <a:pt x="28791" y="51803"/>
                                <a:pt x="27419" y="51651"/>
                                <a:pt x="25438" y="51486"/>
                              </a:cubicBezTo>
                              <a:cubicBezTo>
                                <a:pt x="24981" y="51486"/>
                                <a:pt x="24219" y="51333"/>
                                <a:pt x="23152" y="51333"/>
                              </a:cubicBezTo>
                              <a:cubicBezTo>
                                <a:pt x="16751" y="56667"/>
                                <a:pt x="14173" y="59715"/>
                                <a:pt x="14173" y="61697"/>
                              </a:cubicBezTo>
                              <a:cubicBezTo>
                                <a:pt x="14173" y="63525"/>
                                <a:pt x="15685" y="64135"/>
                                <a:pt x="19952" y="64135"/>
                              </a:cubicBezTo>
                              <a:lnTo>
                                <a:pt x="33280" y="64135"/>
                              </a:lnTo>
                              <a:lnTo>
                                <a:pt x="33280" y="74638"/>
                              </a:lnTo>
                              <a:lnTo>
                                <a:pt x="19952" y="74638"/>
                              </a:lnTo>
                              <a:lnTo>
                                <a:pt x="17666" y="78143"/>
                              </a:lnTo>
                              <a:cubicBezTo>
                                <a:pt x="13259" y="85001"/>
                                <a:pt x="11875" y="87744"/>
                                <a:pt x="11875" y="90335"/>
                              </a:cubicBezTo>
                              <a:cubicBezTo>
                                <a:pt x="11875" y="95517"/>
                                <a:pt x="18733" y="99162"/>
                                <a:pt x="28029" y="99162"/>
                              </a:cubicBezTo>
                              <a:lnTo>
                                <a:pt x="33280" y="97672"/>
                              </a:lnTo>
                              <a:lnTo>
                                <a:pt x="33280" y="108385"/>
                              </a:lnTo>
                              <a:lnTo>
                                <a:pt x="26962" y="109372"/>
                              </a:lnTo>
                              <a:cubicBezTo>
                                <a:pt x="12497" y="109372"/>
                                <a:pt x="0" y="101752"/>
                                <a:pt x="0" y="92773"/>
                              </a:cubicBezTo>
                              <a:cubicBezTo>
                                <a:pt x="0" y="90792"/>
                                <a:pt x="762" y="88341"/>
                                <a:pt x="2134" y="85611"/>
                              </a:cubicBezTo>
                              <a:cubicBezTo>
                                <a:pt x="4115" y="81801"/>
                                <a:pt x="6096" y="79210"/>
                                <a:pt x="11278" y="73723"/>
                              </a:cubicBezTo>
                              <a:cubicBezTo>
                                <a:pt x="4267" y="71755"/>
                                <a:pt x="1372" y="69456"/>
                                <a:pt x="1372" y="65507"/>
                              </a:cubicBezTo>
                              <a:cubicBezTo>
                                <a:pt x="1372" y="61087"/>
                                <a:pt x="5639" y="55905"/>
                                <a:pt x="14935" y="48285"/>
                              </a:cubicBezTo>
                              <a:cubicBezTo>
                                <a:pt x="6248" y="43574"/>
                                <a:pt x="1676" y="35954"/>
                                <a:pt x="1676" y="26365"/>
                              </a:cubicBezTo>
                              <a:cubicBezTo>
                                <a:pt x="1676" y="10820"/>
                                <a:pt x="13106" y="0"/>
                                <a:pt x="292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274320"/>
                          <a:ext cx="19080" cy="28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30994" h="44250">
                              <a:moveTo>
                                <a:pt x="0" y="0"/>
                              </a:moveTo>
                              <a:lnTo>
                                <a:pt x="12414" y="0"/>
                              </a:lnTo>
                              <a:cubicBezTo>
                                <a:pt x="25216" y="0"/>
                                <a:pt x="30994" y="5029"/>
                                <a:pt x="30994" y="16142"/>
                              </a:cubicBezTo>
                              <a:cubicBezTo>
                                <a:pt x="30994" y="28248"/>
                                <a:pt x="21657" y="-26975"/>
                                <a:pt x="8250" y="-22575"/>
                              </a:cubicBezTo>
                              <a:lnTo>
                                <a:pt x="0" y="-21286"/>
                              </a:lnTo>
                              <a:lnTo>
                                <a:pt x="0" y="-31999"/>
                              </a:lnTo>
                              <a:lnTo>
                                <a:pt x="13330" y="29756"/>
                              </a:lnTo>
                              <a:cubicBezTo>
                                <a:pt x="18244" y="26540"/>
                                <a:pt x="21406" y="22161"/>
                                <a:pt x="21406" y="17513"/>
                              </a:cubicBezTo>
                              <a:cubicBezTo>
                                <a:pt x="21406" y="12789"/>
                                <a:pt x="18510" y="10503"/>
                                <a:pt x="12414" y="10503"/>
                              </a:cubicBezTo>
                              <a:lnTo>
                                <a:pt x="0" y="105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232920"/>
                          <a:ext cx="20160" cy="3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33598" h="49971">
                              <a:moveTo>
                                <a:pt x="0" y="0"/>
                              </a:moveTo>
                              <a:lnTo>
                                <a:pt x="2654" y="235"/>
                              </a:lnTo>
                              <a:cubicBezTo>
                                <a:pt x="4845" y="675"/>
                                <a:pt x="7245" y="1402"/>
                                <a:pt x="10598" y="2551"/>
                              </a:cubicBezTo>
                              <a:lnTo>
                                <a:pt x="21101" y="2551"/>
                              </a:lnTo>
                              <a:lnTo>
                                <a:pt x="-31938" y="1484"/>
                              </a:lnTo>
                              <a:lnTo>
                                <a:pt x="-31938" y="11073"/>
                              </a:lnTo>
                              <a:lnTo>
                                <a:pt x="19120" y="11073"/>
                              </a:lnTo>
                              <a:cubicBezTo>
                                <a:pt x="21863" y="15188"/>
                                <a:pt x="23235" y="19747"/>
                                <a:pt x="23235" y="25399"/>
                              </a:cubicBezTo>
                              <a:cubicBezTo>
                                <a:pt x="23235" y="32403"/>
                                <a:pt x="20148" y="-26622"/>
                                <a:pt x="15254" y="-21861"/>
                              </a:cubicBezTo>
                              <a:lnTo>
                                <a:pt x="0" y="-15565"/>
                              </a:lnTo>
                              <a:lnTo>
                                <a:pt x="0" y="-24878"/>
                              </a:lnTo>
                              <a:lnTo>
                                <a:pt x="6301" y="-27730"/>
                              </a:lnTo>
                              <a:cubicBezTo>
                                <a:pt x="9061" y="-30816"/>
                                <a:pt x="10738" y="30415"/>
                                <a:pt x="10738" y="25538"/>
                              </a:cubicBezTo>
                              <a:cubicBezTo>
                                <a:pt x="10738" y="20744"/>
                                <a:pt x="9026" y="16442"/>
                                <a:pt x="6229" y="13338"/>
                              </a:cubicBezTo>
                              <a:lnTo>
                                <a:pt x="0" y="105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18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7" y="14046"/>
                              </a:lnTo>
                              <a:cubicBezTo>
                                <a:pt x="16570" y="16827"/>
                                <a:pt x="14249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40" y="34798"/>
                              </a:lnTo>
                              <a:cubicBezTo>
                                <a:pt x="12040" y="43173"/>
                                <a:pt x="14170" y="49914"/>
                                <a:pt x="18053" y="54561"/>
                              </a:cubicBezTo>
                              <a:lnTo>
                                <a:pt x="29858" y="59702"/>
                              </a:lnTo>
                              <a:lnTo>
                                <a:pt x="29858" y="71818"/>
                              </a:lnTo>
                              <a:lnTo>
                                <a:pt x="19026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8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78" y="17361"/>
                                <a:pt x="2286" y="17361"/>
                              </a:cubicBezTo>
                              <a:lnTo>
                                <a:pt x="0" y="16904"/>
                              </a:lnTo>
                              <a:lnTo>
                                <a:pt x="0" y="4788"/>
                              </a:lnTo>
                              <a:lnTo>
                                <a:pt x="4724" y="6845"/>
                              </a:lnTo>
                              <a:cubicBezTo>
                                <a:pt x="10808" y="6845"/>
                                <a:pt x="15240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400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400" y="11417"/>
                                <a:pt x="29400" y="28638"/>
                              </a:cubicBezTo>
                              <a:lnTo>
                                <a:pt x="29400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30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232560"/>
                          <a:ext cx="23400" cy="457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38240" h="70828">
                              <a:moveTo>
                                <a:pt x="29401" y="0"/>
                              </a:moveTo>
                              <a:cubicBezTo>
                                <a:pt x="31991" y="0"/>
                                <a:pt x="35192" y="1676"/>
                                <a:pt x="38240" y="4724"/>
                              </a:cubicBezTo>
                              <a:lnTo>
                                <a:pt x="32601" y="14326"/>
                              </a:lnTo>
                              <a:cubicBezTo>
                                <a:pt x="30315" y="12344"/>
                                <a:pt x="29096" y="11582"/>
                                <a:pt x="27724" y="11582"/>
                              </a:cubicBezTo>
                              <a:cubicBezTo>
                                <a:pt x="23457" y="11582"/>
                                <a:pt x="17983" y="17818"/>
                                <a:pt x="11430" y="29705"/>
                              </a:cubicBezTo>
                              <a:lnTo>
                                <a:pt x="11430" y="70828"/>
                              </a:lnTo>
                              <a:lnTo>
                                <a:pt x="0" y="70828"/>
                              </a:lnTo>
                              <a:lnTo>
                                <a:pt x="0" y="1841"/>
                              </a:lnTo>
                              <a:lnTo>
                                <a:pt x="11430" y="1841"/>
                              </a:lnTo>
                              <a:lnTo>
                                <a:pt x="11430" y="14326"/>
                              </a:lnTo>
                              <a:cubicBezTo>
                                <a:pt x="19952" y="3353"/>
                                <a:pt x="24219" y="0"/>
                                <a:pt x="29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43" y="60922"/>
                                <a:pt x="19634" y="60922"/>
                              </a:cubicBezTo>
                              <a:cubicBezTo>
                                <a:pt x="26949" y="60922"/>
                                <a:pt x="37922" y="53162"/>
                                <a:pt x="45834" y="42202"/>
                              </a:cubicBezTo>
                              <a:lnTo>
                                <a:pt x="45834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34" y="68999"/>
                              </a:lnTo>
                              <a:lnTo>
                                <a:pt x="45834" y="54686"/>
                              </a:lnTo>
                              <a:cubicBezTo>
                                <a:pt x="37757" y="65799"/>
                                <a:pt x="28778" y="71133"/>
                                <a:pt x="18428" y="71133"/>
                              </a:cubicBezTo>
                              <a:cubicBezTo>
                                <a:pt x="6388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23256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0828">
                              <a:moveTo>
                                <a:pt x="39307" y="0"/>
                              </a:moveTo>
                              <a:cubicBezTo>
                                <a:pt x="51486" y="0"/>
                                <a:pt x="57417" y="6248"/>
                                <a:pt x="57417" y="19202"/>
                              </a:cubicBezTo>
                              <a:lnTo>
                                <a:pt x="57417" y="70828"/>
                              </a:lnTo>
                              <a:lnTo>
                                <a:pt x="45999" y="70828"/>
                              </a:lnTo>
                              <a:lnTo>
                                <a:pt x="45999" y="21933"/>
                              </a:lnTo>
                              <a:cubicBezTo>
                                <a:pt x="45999" y="17361"/>
                                <a:pt x="45707" y="15837"/>
                                <a:pt x="44933" y="13868"/>
                              </a:cubicBezTo>
                              <a:cubicBezTo>
                                <a:pt x="43866" y="11582"/>
                                <a:pt x="41123" y="10211"/>
                                <a:pt x="37922" y="10211"/>
                              </a:cubicBezTo>
                              <a:cubicBezTo>
                                <a:pt x="30925" y="10211"/>
                                <a:pt x="23457" y="15392"/>
                                <a:pt x="11417" y="28639"/>
                              </a:cubicBezTo>
                              <a:lnTo>
                                <a:pt x="11417" y="70828"/>
                              </a:lnTo>
                              <a:lnTo>
                                <a:pt x="0" y="70828"/>
                              </a:lnTo>
                              <a:lnTo>
                                <a:pt x="0" y="1829"/>
                              </a:lnTo>
                              <a:lnTo>
                                <a:pt x="11417" y="1829"/>
                              </a:lnTo>
                              <a:lnTo>
                                <a:pt x="11417" y="16294"/>
                              </a:lnTo>
                              <a:cubicBezTo>
                                <a:pt x="16142" y="10960"/>
                                <a:pt x="17526" y="9601"/>
                                <a:pt x="20866" y="6858"/>
                              </a:cubicBezTo>
                              <a:cubicBezTo>
                                <a:pt x="26048" y="2438"/>
                                <a:pt x="32906" y="0"/>
                                <a:pt x="39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33640"/>
                          <a:ext cx="6840" cy="44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1417" h="68999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68999"/>
                              </a:lnTo>
                              <a:lnTo>
                                <a:pt x="0" y="68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70" y="0"/>
                                <a:pt x="14935" y="3365"/>
                                <a:pt x="14935" y="7468"/>
                              </a:cubicBezTo>
                              <a:cubicBezTo>
                                <a:pt x="14935" y="11582"/>
                                <a:pt x="11570" y="14935"/>
                                <a:pt x="7468" y="14935"/>
                              </a:cubicBezTo>
                              <a:cubicBezTo>
                                <a:pt x="3353" y="14935"/>
                                <a:pt x="0" y="11582"/>
                                <a:pt x="0" y="7468"/>
                              </a:cubicBezTo>
                              <a:cubicBezTo>
                                <a:pt x="0" y="3365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233640"/>
                          <a:ext cx="38880" cy="457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63208" h="70980">
                              <a:moveTo>
                                <a:pt x="0" y="0"/>
                              </a:moveTo>
                              <a:lnTo>
                                <a:pt x="12484" y="0"/>
                              </a:lnTo>
                              <a:lnTo>
                                <a:pt x="31521" y="55905"/>
                              </a:lnTo>
                              <a:lnTo>
                                <a:pt x="31839" y="58636"/>
                              </a:lnTo>
                              <a:lnTo>
                                <a:pt x="31979" y="56045"/>
                              </a:lnTo>
                              <a:lnTo>
                                <a:pt x="50711" y="0"/>
                              </a:lnTo>
                              <a:lnTo>
                                <a:pt x="63208" y="0"/>
                              </a:lnTo>
                              <a:lnTo>
                                <a:pt x="36398" y="70980"/>
                              </a:lnTo>
                              <a:lnTo>
                                <a:pt x="25895" y="70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0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8" y="14046"/>
                              </a:lnTo>
                              <a:cubicBezTo>
                                <a:pt x="16570" y="16827"/>
                                <a:pt x="14250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27" y="34798"/>
                              </a:lnTo>
                              <a:cubicBezTo>
                                <a:pt x="12027" y="43173"/>
                                <a:pt x="14161" y="49914"/>
                                <a:pt x="18047" y="54561"/>
                              </a:cubicBezTo>
                              <a:lnTo>
                                <a:pt x="29858" y="59703"/>
                              </a:lnTo>
                              <a:lnTo>
                                <a:pt x="29858" y="71820"/>
                              </a:lnTo>
                              <a:lnTo>
                                <a:pt x="19020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9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4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388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388" y="11417"/>
                                <a:pt x="29388" y="28638"/>
                              </a:cubicBezTo>
                              <a:lnTo>
                                <a:pt x="29388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232560"/>
                          <a:ext cx="23400" cy="457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38227" h="70828">
                              <a:moveTo>
                                <a:pt x="29388" y="0"/>
                              </a:moveTo>
                              <a:cubicBezTo>
                                <a:pt x="31978" y="0"/>
                                <a:pt x="35179" y="1676"/>
                                <a:pt x="38227" y="4724"/>
                              </a:cubicBezTo>
                              <a:lnTo>
                                <a:pt x="32588" y="14326"/>
                              </a:lnTo>
                              <a:cubicBezTo>
                                <a:pt x="30302" y="12344"/>
                                <a:pt x="29096" y="11582"/>
                                <a:pt x="27711" y="11582"/>
                              </a:cubicBezTo>
                              <a:cubicBezTo>
                                <a:pt x="23457" y="11582"/>
                                <a:pt x="17970" y="17818"/>
                                <a:pt x="11417" y="29705"/>
                              </a:cubicBezTo>
                              <a:lnTo>
                                <a:pt x="11417" y="70828"/>
                              </a:lnTo>
                              <a:lnTo>
                                <a:pt x="0" y="70828"/>
                              </a:lnTo>
                              <a:lnTo>
                                <a:pt x="0" y="1841"/>
                              </a:lnTo>
                              <a:lnTo>
                                <a:pt x="11417" y="1841"/>
                              </a:lnTo>
                              <a:lnTo>
                                <a:pt x="11417" y="14326"/>
                              </a:lnTo>
                              <a:cubicBezTo>
                                <a:pt x="19952" y="3353"/>
                                <a:pt x="24219" y="0"/>
                                <a:pt x="29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48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00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233640"/>
                          <a:ext cx="6840" cy="44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1417" h="68999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68999"/>
                              </a:lnTo>
                              <a:lnTo>
                                <a:pt x="0" y="68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70" y="0"/>
                                <a:pt x="14935" y="3365"/>
                                <a:pt x="14935" y="7468"/>
                              </a:cubicBezTo>
                              <a:cubicBezTo>
                                <a:pt x="14935" y="11582"/>
                                <a:pt x="11570" y="14935"/>
                                <a:pt x="7468" y="14935"/>
                              </a:cubicBezTo>
                              <a:cubicBezTo>
                                <a:pt x="3353" y="14935"/>
                                <a:pt x="0" y="11582"/>
                                <a:pt x="0" y="7468"/>
                              </a:cubicBezTo>
                              <a:cubicBezTo>
                                <a:pt x="0" y="3365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82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5" y="74181"/>
                                <a:pt x="23305" y="75552"/>
                                <a:pt x="23470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588" y="78448"/>
                                <a:pt x="37465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82" y="84849"/>
                                <a:pt x="11582" y="75705"/>
                              </a:cubicBezTo>
                              <a:lnTo>
                                <a:pt x="11582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82" y="20117"/>
                              </a:lnTo>
                              <a:lnTo>
                                <a:pt x="115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3">
                              <a:moveTo>
                                <a:pt x="29858" y="0"/>
                              </a:moveTo>
                              <a:lnTo>
                                <a:pt x="29858" y="10513"/>
                              </a:lnTo>
                              <a:lnTo>
                                <a:pt x="19768" y="14048"/>
                              </a:lnTo>
                              <a:cubicBezTo>
                                <a:pt x="16570" y="16829"/>
                                <a:pt x="14249" y="20944"/>
                                <a:pt x="12954" y="26278"/>
                              </a:cubicBezTo>
                              <a:lnTo>
                                <a:pt x="29858" y="26278"/>
                              </a:lnTo>
                              <a:lnTo>
                                <a:pt x="29858" y="34800"/>
                              </a:lnTo>
                              <a:lnTo>
                                <a:pt x="12027" y="34800"/>
                              </a:lnTo>
                              <a:cubicBezTo>
                                <a:pt x="12027" y="43176"/>
                                <a:pt x="14161" y="49916"/>
                                <a:pt x="18047" y="54563"/>
                              </a:cubicBezTo>
                              <a:lnTo>
                                <a:pt x="29858" y="59705"/>
                              </a:lnTo>
                              <a:lnTo>
                                <a:pt x="29858" y="71823"/>
                              </a:lnTo>
                              <a:lnTo>
                                <a:pt x="19020" y="69653"/>
                              </a:lnTo>
                              <a:cubicBezTo>
                                <a:pt x="7287" y="64520"/>
                                <a:pt x="0" y="52212"/>
                                <a:pt x="0" y="35867"/>
                              </a:cubicBezTo>
                              <a:cubicBezTo>
                                <a:pt x="0" y="19417"/>
                                <a:pt x="7287" y="7168"/>
                                <a:pt x="19213" y="2071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5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401" h="35331">
                              <a:moveTo>
                                <a:pt x="2731" y="0"/>
                              </a:moveTo>
                              <a:cubicBezTo>
                                <a:pt x="18885" y="0"/>
                                <a:pt x="29401" y="11417"/>
                                <a:pt x="29401" y="28638"/>
                              </a:cubicBezTo>
                              <a:lnTo>
                                <a:pt x="29401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1"/>
                              </a:lnTo>
                              <a:lnTo>
                                <a:pt x="27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040" y="221040"/>
                          <a:ext cx="25920" cy="5904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2189" h="91097">
                              <a:moveTo>
                                <a:pt x="11582" y="0"/>
                              </a:moveTo>
                              <a:lnTo>
                                <a:pt x="23000" y="0"/>
                              </a:lnTo>
                              <a:lnTo>
                                <a:pt x="23000" y="20117"/>
                              </a:lnTo>
                              <a:lnTo>
                                <a:pt x="41275" y="20117"/>
                              </a:lnTo>
                              <a:lnTo>
                                <a:pt x="41275" y="29705"/>
                              </a:lnTo>
                              <a:lnTo>
                                <a:pt x="23000" y="29705"/>
                              </a:lnTo>
                              <a:lnTo>
                                <a:pt x="23000" y="69012"/>
                              </a:lnTo>
                              <a:lnTo>
                                <a:pt x="23152" y="72060"/>
                              </a:lnTo>
                              <a:cubicBezTo>
                                <a:pt x="23305" y="74181"/>
                                <a:pt x="23305" y="75552"/>
                                <a:pt x="23470" y="76314"/>
                              </a:cubicBezTo>
                              <a:cubicBezTo>
                                <a:pt x="23609" y="78613"/>
                                <a:pt x="24981" y="79680"/>
                                <a:pt x="27419" y="79680"/>
                              </a:cubicBezTo>
                              <a:cubicBezTo>
                                <a:pt x="30315" y="79680"/>
                                <a:pt x="32588" y="78448"/>
                                <a:pt x="37465" y="74803"/>
                              </a:cubicBezTo>
                              <a:lnTo>
                                <a:pt x="42189" y="82410"/>
                              </a:lnTo>
                              <a:cubicBezTo>
                                <a:pt x="34112" y="89116"/>
                                <a:pt x="30315" y="91097"/>
                                <a:pt x="24829" y="91097"/>
                              </a:cubicBezTo>
                              <a:cubicBezTo>
                                <a:pt x="16904" y="91097"/>
                                <a:pt x="11582" y="84849"/>
                                <a:pt x="11582" y="75705"/>
                              </a:cubicBezTo>
                              <a:lnTo>
                                <a:pt x="11582" y="29705"/>
                              </a:lnTo>
                              <a:lnTo>
                                <a:pt x="0" y="29705"/>
                              </a:lnTo>
                              <a:lnTo>
                                <a:pt x="0" y="23012"/>
                              </a:lnTo>
                              <a:lnTo>
                                <a:pt x="11582" y="20117"/>
                              </a:lnTo>
                              <a:lnTo>
                                <a:pt x="115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62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36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32" y="26200"/>
                                <a:pt x="31217" y="31369"/>
                              </a:cubicBezTo>
                              <a:cubicBezTo>
                                <a:pt x="45834" y="37465"/>
                                <a:pt x="49962" y="42189"/>
                                <a:pt x="49962" y="52997"/>
                              </a:cubicBezTo>
                              <a:cubicBezTo>
                                <a:pt x="49962" y="65342"/>
                                <a:pt x="40957" y="72809"/>
                                <a:pt x="25883" y="72809"/>
                              </a:cubicBezTo>
                              <a:cubicBezTo>
                                <a:pt x="23000" y="72809"/>
                                <a:pt x="19799" y="72504"/>
                                <a:pt x="16294" y="71895"/>
                              </a:cubicBezTo>
                              <a:cubicBezTo>
                                <a:pt x="9753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87" y="58636"/>
                                <a:pt x="9893" y="59258"/>
                              </a:cubicBezTo>
                              <a:cubicBezTo>
                                <a:pt x="14770" y="61532"/>
                                <a:pt x="20866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12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36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48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00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33640"/>
                          <a:ext cx="14760" cy="698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3914" h="107988">
                              <a:moveTo>
                                <a:pt x="12497" y="0"/>
                              </a:moveTo>
                              <a:lnTo>
                                <a:pt x="23914" y="0"/>
                              </a:lnTo>
                              <a:lnTo>
                                <a:pt x="23914" y="80416"/>
                              </a:lnTo>
                              <a:cubicBezTo>
                                <a:pt x="20714" y="88036"/>
                                <a:pt x="19190" y="90932"/>
                                <a:pt x="16142" y="95961"/>
                              </a:cubicBezTo>
                              <a:cubicBezTo>
                                <a:pt x="13246" y="100838"/>
                                <a:pt x="11874" y="102807"/>
                                <a:pt x="7620" y="107988"/>
                              </a:cubicBezTo>
                              <a:lnTo>
                                <a:pt x="0" y="101587"/>
                              </a:lnTo>
                              <a:cubicBezTo>
                                <a:pt x="5182" y="94437"/>
                                <a:pt x="6553" y="92304"/>
                                <a:pt x="8839" y="87579"/>
                              </a:cubicBezTo>
                              <a:cubicBezTo>
                                <a:pt x="11430" y="82410"/>
                                <a:pt x="12497" y="77216"/>
                                <a:pt x="12497" y="69914"/>
                              </a:cubicBezTo>
                              <a:lnTo>
                                <a:pt x="12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2134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4935" h="14935">
                              <a:moveTo>
                                <a:pt x="7468" y="0"/>
                              </a:moveTo>
                              <a:cubicBezTo>
                                <a:pt x="11582" y="0"/>
                                <a:pt x="14935" y="3353"/>
                                <a:pt x="14935" y="7468"/>
                              </a:cubicBezTo>
                              <a:cubicBezTo>
                                <a:pt x="14935" y="11570"/>
                                <a:pt x="11582" y="14935"/>
                                <a:pt x="7468" y="14935"/>
                              </a:cubicBezTo>
                              <a:cubicBezTo>
                                <a:pt x="3353" y="14935"/>
                                <a:pt x="0" y="11570"/>
                                <a:pt x="0" y="7468"/>
                              </a:cubicBezTo>
                              <a:cubicBezTo>
                                <a:pt x="0" y="3353"/>
                                <a:pt x="3353" y="0"/>
                                <a:pt x="7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56" y="60922"/>
                                <a:pt x="19647" y="60922"/>
                              </a:cubicBezTo>
                              <a:cubicBezTo>
                                <a:pt x="26962" y="60922"/>
                                <a:pt x="37922" y="53162"/>
                                <a:pt x="45847" y="42202"/>
                              </a:cubicBezTo>
                              <a:lnTo>
                                <a:pt x="45847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47" y="68999"/>
                              </a:lnTo>
                              <a:lnTo>
                                <a:pt x="45847" y="54686"/>
                              </a:lnTo>
                              <a:cubicBezTo>
                                <a:pt x="37770" y="65799"/>
                                <a:pt x="28778" y="71133"/>
                                <a:pt x="18428" y="71133"/>
                              </a:cubicBezTo>
                              <a:cubicBezTo>
                                <a:pt x="6401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3640"/>
                          <a:ext cx="26640" cy="4428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120 w 1512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3548" h="68999">
                              <a:moveTo>
                                <a:pt x="28473" y="0"/>
                              </a:moveTo>
                              <a:lnTo>
                                <a:pt x="43409" y="0"/>
                              </a:lnTo>
                              <a:lnTo>
                                <a:pt x="14008" y="31686"/>
                              </a:lnTo>
                              <a:lnTo>
                                <a:pt x="43548" y="68999"/>
                              </a:lnTo>
                              <a:lnTo>
                                <a:pt x="28473" y="68999"/>
                              </a:lnTo>
                              <a:lnTo>
                                <a:pt x="0" y="31534"/>
                              </a:lnTo>
                              <a:lnTo>
                                <a:pt x="284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206280"/>
                          <a:ext cx="6840" cy="716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11417" h="111036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111036"/>
                              </a:lnTo>
                              <a:lnTo>
                                <a:pt x="0" y="1110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120" y="232920"/>
                          <a:ext cx="18360" cy="46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9858" h="71820">
                              <a:moveTo>
                                <a:pt x="29858" y="0"/>
                              </a:moveTo>
                              <a:lnTo>
                                <a:pt x="29858" y="10511"/>
                              </a:lnTo>
                              <a:lnTo>
                                <a:pt x="19768" y="14046"/>
                              </a:lnTo>
                              <a:cubicBezTo>
                                <a:pt x="16570" y="16827"/>
                                <a:pt x="14249" y="20942"/>
                                <a:pt x="12954" y="26276"/>
                              </a:cubicBezTo>
                              <a:lnTo>
                                <a:pt x="29858" y="26276"/>
                              </a:lnTo>
                              <a:lnTo>
                                <a:pt x="29858" y="34798"/>
                              </a:lnTo>
                              <a:lnTo>
                                <a:pt x="12027" y="34798"/>
                              </a:lnTo>
                              <a:cubicBezTo>
                                <a:pt x="12027" y="43173"/>
                                <a:pt x="14161" y="49914"/>
                                <a:pt x="18047" y="54561"/>
                              </a:cubicBezTo>
                              <a:lnTo>
                                <a:pt x="29858" y="59703"/>
                              </a:lnTo>
                              <a:lnTo>
                                <a:pt x="29858" y="71820"/>
                              </a:lnTo>
                              <a:lnTo>
                                <a:pt x="19020" y="69651"/>
                              </a:lnTo>
                              <a:cubicBezTo>
                                <a:pt x="7287" y="64518"/>
                                <a:pt x="0" y="52210"/>
                                <a:pt x="0" y="35865"/>
                              </a:cubicBezTo>
                              <a:cubicBezTo>
                                <a:pt x="0" y="19415"/>
                                <a:pt x="7287" y="7166"/>
                                <a:pt x="19219" y="2069"/>
                              </a:cubicBezTo>
                              <a:lnTo>
                                <a:pt x="29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68560"/>
                          <a:ext cx="16560" cy="108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7267" h="17361">
                              <a:moveTo>
                                <a:pt x="22695" y="0"/>
                              </a:moveTo>
                              <a:lnTo>
                                <a:pt x="27267" y="8979"/>
                              </a:lnTo>
                              <a:cubicBezTo>
                                <a:pt x="17056" y="15380"/>
                                <a:pt x="11265" y="17361"/>
                                <a:pt x="2273" y="17361"/>
                              </a:cubicBezTo>
                              <a:lnTo>
                                <a:pt x="0" y="16906"/>
                              </a:lnTo>
                              <a:lnTo>
                                <a:pt x="0" y="4788"/>
                              </a:lnTo>
                              <a:lnTo>
                                <a:pt x="4725" y="6845"/>
                              </a:lnTo>
                              <a:cubicBezTo>
                                <a:pt x="10808" y="6845"/>
                                <a:pt x="15227" y="5169"/>
                                <a:pt x="226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3256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9388" h="35331">
                              <a:moveTo>
                                <a:pt x="2743" y="0"/>
                              </a:moveTo>
                              <a:cubicBezTo>
                                <a:pt x="18885" y="0"/>
                                <a:pt x="29388" y="11417"/>
                                <a:pt x="29388" y="28638"/>
                              </a:cubicBezTo>
                              <a:lnTo>
                                <a:pt x="29388" y="-30205"/>
                              </a:lnTo>
                              <a:lnTo>
                                <a:pt x="0" y="-30205"/>
                              </a:lnTo>
                              <a:lnTo>
                                <a:pt x="0" y="26810"/>
                              </a:lnTo>
                              <a:lnTo>
                                <a:pt x="16904" y="26810"/>
                              </a:lnTo>
                              <a:cubicBezTo>
                                <a:pt x="16751" y="16142"/>
                                <a:pt x="11417" y="10350"/>
                                <a:pt x="1981" y="10350"/>
                              </a:cubicBezTo>
                              <a:lnTo>
                                <a:pt x="0" y="11045"/>
                              </a:lnTo>
                              <a:lnTo>
                                <a:pt x="0" y="534"/>
                              </a:lnTo>
                              <a:lnTo>
                                <a:pt x="2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206280"/>
                          <a:ext cx="35640" cy="716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57417" h="111036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56502"/>
                              </a:lnTo>
                              <a:cubicBezTo>
                                <a:pt x="16142" y="51168"/>
                                <a:pt x="17361" y="49809"/>
                                <a:pt x="20701" y="47066"/>
                              </a:cubicBezTo>
                              <a:cubicBezTo>
                                <a:pt x="26035" y="42647"/>
                                <a:pt x="32741" y="40208"/>
                                <a:pt x="39281" y="40208"/>
                              </a:cubicBezTo>
                              <a:cubicBezTo>
                                <a:pt x="51473" y="40208"/>
                                <a:pt x="57417" y="46457"/>
                                <a:pt x="57417" y="59411"/>
                              </a:cubicBezTo>
                              <a:lnTo>
                                <a:pt x="57417" y="111036"/>
                              </a:lnTo>
                              <a:lnTo>
                                <a:pt x="45847" y="111036"/>
                              </a:lnTo>
                              <a:lnTo>
                                <a:pt x="45847" y="62141"/>
                              </a:lnTo>
                              <a:cubicBezTo>
                                <a:pt x="45847" y="57569"/>
                                <a:pt x="45682" y="56045"/>
                                <a:pt x="44780" y="54077"/>
                              </a:cubicBezTo>
                              <a:cubicBezTo>
                                <a:pt x="43713" y="51791"/>
                                <a:pt x="41123" y="50419"/>
                                <a:pt x="37922" y="50419"/>
                              </a:cubicBezTo>
                              <a:cubicBezTo>
                                <a:pt x="30759" y="50419"/>
                                <a:pt x="23305" y="55601"/>
                                <a:pt x="11417" y="68847"/>
                              </a:cubicBezTo>
                              <a:lnTo>
                                <a:pt x="11417" y="111036"/>
                              </a:lnTo>
                              <a:lnTo>
                                <a:pt x="0" y="1110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120" y="23364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7417" h="71133">
                              <a:moveTo>
                                <a:pt x="0" y="0"/>
                              </a:moveTo>
                              <a:lnTo>
                                <a:pt x="11417" y="0"/>
                              </a:lnTo>
                              <a:lnTo>
                                <a:pt x="11417" y="48895"/>
                              </a:lnTo>
                              <a:cubicBezTo>
                                <a:pt x="11417" y="57429"/>
                                <a:pt x="13856" y="60922"/>
                                <a:pt x="19647" y="60922"/>
                              </a:cubicBezTo>
                              <a:cubicBezTo>
                                <a:pt x="26962" y="60922"/>
                                <a:pt x="37922" y="53162"/>
                                <a:pt x="45847" y="42202"/>
                              </a:cubicBezTo>
                              <a:lnTo>
                                <a:pt x="45847" y="0"/>
                              </a:lnTo>
                              <a:lnTo>
                                <a:pt x="57417" y="0"/>
                              </a:lnTo>
                              <a:lnTo>
                                <a:pt x="57417" y="68999"/>
                              </a:lnTo>
                              <a:lnTo>
                                <a:pt x="45847" y="68999"/>
                              </a:lnTo>
                              <a:lnTo>
                                <a:pt x="45847" y="54686"/>
                              </a:lnTo>
                              <a:cubicBezTo>
                                <a:pt x="37770" y="65799"/>
                                <a:pt x="28778" y="71133"/>
                                <a:pt x="18428" y="71133"/>
                              </a:cubicBezTo>
                              <a:cubicBezTo>
                                <a:pt x="6401" y="71133"/>
                                <a:pt x="0" y="64440"/>
                                <a:pt x="0" y="5179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23256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9949" h="72809">
                              <a:moveTo>
                                <a:pt x="26505" y="0"/>
                              </a:moveTo>
                              <a:cubicBezTo>
                                <a:pt x="29388" y="0"/>
                                <a:pt x="32436" y="305"/>
                                <a:pt x="35331" y="762"/>
                              </a:cubicBezTo>
                              <a:cubicBezTo>
                                <a:pt x="40500" y="1829"/>
                                <a:pt x="42951" y="2731"/>
                                <a:pt x="48743" y="5931"/>
                              </a:cubicBezTo>
                              <a:lnTo>
                                <a:pt x="43091" y="15227"/>
                              </a:lnTo>
                              <a:cubicBezTo>
                                <a:pt x="38684" y="12484"/>
                                <a:pt x="36703" y="11582"/>
                                <a:pt x="33198" y="10655"/>
                              </a:cubicBezTo>
                              <a:cubicBezTo>
                                <a:pt x="30455" y="9893"/>
                                <a:pt x="27864" y="9449"/>
                                <a:pt x="25273" y="9449"/>
                              </a:cubicBezTo>
                              <a:cubicBezTo>
                                <a:pt x="17513" y="9449"/>
                                <a:pt x="12484" y="12941"/>
                                <a:pt x="12484" y="18123"/>
                              </a:cubicBezTo>
                              <a:cubicBezTo>
                                <a:pt x="12484" y="19799"/>
                                <a:pt x="13094" y="21323"/>
                                <a:pt x="14160" y="22390"/>
                              </a:cubicBezTo>
                              <a:cubicBezTo>
                                <a:pt x="16904" y="25133"/>
                                <a:pt x="18720" y="26200"/>
                                <a:pt x="31217" y="31369"/>
                              </a:cubicBezTo>
                              <a:cubicBezTo>
                                <a:pt x="45834" y="37465"/>
                                <a:pt x="49949" y="42189"/>
                                <a:pt x="49949" y="52997"/>
                              </a:cubicBezTo>
                              <a:cubicBezTo>
                                <a:pt x="49949" y="65342"/>
                                <a:pt x="40957" y="72809"/>
                                <a:pt x="25883" y="72809"/>
                              </a:cubicBezTo>
                              <a:cubicBezTo>
                                <a:pt x="22987" y="72809"/>
                                <a:pt x="19787" y="72504"/>
                                <a:pt x="16294" y="71895"/>
                              </a:cubicBezTo>
                              <a:cubicBezTo>
                                <a:pt x="9741" y="70676"/>
                                <a:pt x="6845" y="69609"/>
                                <a:pt x="0" y="66104"/>
                              </a:cubicBezTo>
                              <a:lnTo>
                                <a:pt x="4712" y="56515"/>
                              </a:lnTo>
                              <a:cubicBezTo>
                                <a:pt x="7010" y="57734"/>
                                <a:pt x="8674" y="58636"/>
                                <a:pt x="9893" y="59258"/>
                              </a:cubicBezTo>
                              <a:cubicBezTo>
                                <a:pt x="14770" y="61532"/>
                                <a:pt x="20853" y="63056"/>
                                <a:pt x="25730" y="63056"/>
                              </a:cubicBezTo>
                              <a:cubicBezTo>
                                <a:pt x="32740" y="63056"/>
                                <a:pt x="37922" y="59258"/>
                                <a:pt x="37922" y="53924"/>
                              </a:cubicBezTo>
                              <a:cubicBezTo>
                                <a:pt x="37922" y="52248"/>
                                <a:pt x="37312" y="50267"/>
                                <a:pt x="36550" y="49200"/>
                              </a:cubicBezTo>
                              <a:cubicBezTo>
                                <a:pt x="33807" y="45237"/>
                                <a:pt x="30607" y="43256"/>
                                <a:pt x="18262" y="38227"/>
                              </a:cubicBezTo>
                              <a:cubicBezTo>
                                <a:pt x="4877" y="32588"/>
                                <a:pt x="292" y="27876"/>
                                <a:pt x="292" y="19495"/>
                              </a:cubicBezTo>
                              <a:cubicBezTo>
                                <a:pt x="292" y="7468"/>
                                <a:pt x="10350" y="0"/>
                                <a:pt x="265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4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19" style="position:absolute;margin-left:0pt;margin-top:0pt;width:131.2pt;height:23.9pt" coordorigin="0,0" coordsize="2624,478">
              <v:shape id="shape_0" ID="Shape 6" coordsize="140487,167678" path="m0,0l20828,0l20828,71895l119659,71895l119659,0l140487,0l140487,167678l119659,167678l119659,90957l20828,90957l20828,167678l0,167678l0,0xe" fillcolor="#2a4a82" stroked="f" o:allowincell="f" style="position:absolute;left:565;top:103;width:136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" coordsize="96545,167678" path="m0,0l94247,0l94247,17539l20828,17539l20828,73419l81547,73419l81547,90957l20828,90957l20828,150152l96545,150152l96545,167678l0,167678l0,0xe" fillcolor="#2a4a82" stroked="f" o:allowincell="f" style="position:absolute;left:757;top:103;width:93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8" coordsize="95783,167678" path="m0,0l20828,0l20828,150152l95783,150152l95783,167678l0,167678l0,0xe" fillcolor="#2a4a82" stroked="f" o:allowincell="f" style="position:absolute;left:892;top:103;width:9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9" coordsize="109245,173774" path="m60719,0c70383,0,80289,1270,88925,4064c95783,6350,99847,8382,109245,13983l99593,31255c90957,26175,87401,24384,82067,22606c75717,20574,65545,19050,58941,19050c39891,19050,26937,28448,26937,42685c26937,55131,34303,61481,68351,79527c79781,85611,88671,91211,94767,96545c102895,103403,107721,114833,107721,127025c107721,155740,86385,173774,52591,173774c41161,173774,30493,171742,21603,168186c15253,165646,10935,163106,0,155740l10681,139217c20079,145580,24143,147866,29985,150139c37351,152946,45479,154457,54115,154457c73927,154457,85877,145072,85877,129057c85877,124231,85115,120167,83337,117119c80543,112039,75717,107213,69113,103403c66307,101879,56909,97053,41161,88417c16002,74955,5347,61735,5347,44463c5347,17793,27445,0,60719,0xe" fillcolor="#2a4a82" stroked="f" o:allowincell="f" style="position:absolute;left:1000;top:100;width:106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0" coordsize="96545,167678" path="m0,0l94247,0l94247,17539l20828,17539l20828,73419l81547,73419l81547,90957l20828,90957l20828,150152l96545,150152l96545,167678l0,167678l0,0xe" fillcolor="#2a4a82" stroked="f" o:allowincell="f" style="position:absolute;left:1148;top:103;width:93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1" coordsize="122682,173736" path="m67310,0c72898,0,78232,343,83312,1003c88392,1689,93548,2781,98806,4280c100838,4966,102705,5588,104394,6172c106083,6756,107823,7391,109601,8065c111379,8738,113284,9538,115316,10452c117348,11379,119799,12522,122682,13856l109982,42418c92037,34455,77546,30493,66548,30493c58915,30493,52921,31890,48514,34709c44107,37516,41910,41313,41910,46088c41910,49670,43091,52756,45491,55308c47866,57874,52045,60770,58014,64008c84087,77902,100965,88646,108636,96266c112217,99835,115024,104229,117081,109474c119126,114719,120142,120320,120142,126238c120142,141313,114948,152997,104534,161290c94132,169596,79591,173736,60960,173736c58407,173736,55880,173647,53340,173482c50800,173317,48336,173063,45974,172720c42926,172377,40221,171958,37846,171463c35471,170955,33007,170282,30480,169443c27940,168618,25146,167526,22098,166179c19050,164833,15329,163157,10922,161138c8712,160134,5080,158458,0,156096l13462,126746c16510,128435,19177,129883,21463,131064c23749,132245,25781,133261,27559,134112c29337,134963,30988,135725,32512,136398c34036,137071,35636,137757,37338,138443c41567,139954,45796,141135,50038,141986c54267,142837,58077,143256,61468,143256c68923,143256,74841,141719,79248,138659c83655,135598,85852,131521,85852,126403c85852,122834,84747,119685,82550,116954c80340,114237,76530,111354,71107,108280l45212,93485c37757,89243,31534,85306,26543,81661c21539,78029,17564,74384,14605,70739c11646,67094,9525,63373,8255,59563c6985,55753,6350,51562,6350,46990c6350,42761,6934,38608,8115,34544c9284,30493,10884,26835,12903,23635c15761,19228,19876,15075,25260,11176c28283,9144,31280,7404,34214,5969c37160,4534,40284,3353,43561,2413c46863,1486,50419,851,54229,508c58039,178,62395,0,67310,0xe" fillcolor="#2a4a82" stroked="f" o:allowincell="f" style="position:absolute;left:1322;top:100;width:119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2" coordsize="132334,167653" path="m0,0l132334,0l132334,27191l82042,27191l82042,167653l50292,167653l50292,27191l0,27191l0,0xe" fillcolor="#2a4a82" stroked="f" o:allowincell="f" style="position:absolute;left:1452;top:103;width:128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3" coordsize="75311,167640" path="m60706,0l75311,0l75311,38748l75184,38354l55880,99047l75311,99047l75311,126238l47244,126238l33528,167640l0,167640l60706,0xe" fillcolor="#2a4a82" stroked="f" o:allowincell="f" style="position:absolute;left:1567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4" coordsize="74803,167640" path="m0,0l14097,0l74803,167640l41275,167640l28067,126238l0,126238l0,99047l19431,99047l0,38748l0,0xe" fillcolor="#2a4a82" stroked="f" o:allowincell="f" style="position:absolute;left:1641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5" coordsize="146799,172466" path="m0,0l35052,0l73406,113284c73736,114643,74079,115951,74422,117221c74765,118491,75006,119812,75184,121158c75184,119977,75273,118834,75438,117742c75603,116637,76022,115151,76708,113284l113284,0l146799,0l84582,172466l62230,172466l0,0xe" fillcolor="#2a4a82" stroked="f" o:allowincell="f" style="position:absolute;left:1703;top:103;width:142;height:17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6" coordsize="75311,167640" path="m60706,0l75311,0l75311,38748l75184,38354l55880,99047l75311,99047l75311,126238l47244,126238l33528,167640l0,167640l60706,0xe" fillcolor="#2a4a82" stroked="f" o:allowincell="f" style="position:absolute;left:1836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7" coordsize="74803,167640" path="m0,0l14097,0l74803,167640l41275,167640l28067,126238l0,126238l0,99047l19431,99047l0,38748l0,0xe" fillcolor="#2a4a82" stroked="f" o:allowincell="f" style="position:absolute;left:1910;top:103;width:7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8" coordsize="143777,169164" path="m0,0l36843,0l107201,110236c107353,110579,107620,111036,107950,111633c108293,112230,108623,112941,108966,113792c109309,114643,109601,115316,109868,115824c110109,116332,110325,116751,110503,117081l112027,121412l113551,124447l113551,0l143777,0l143777,169164l110236,169164l38367,60706c38024,60376,37592,59652,37084,58547c36576,57442,35827,55969,34811,54089c33782,52070,33109,50876,32766,50546c32258,49530,31839,48641,31509,47879c31153,47117,30823,46063,30493,44704l30493,167640l0,167640l0,0xe" fillcolor="#2a4a82" stroked="f" o:allowincell="f" style="position:absolute;left:2008;top:103;width:139;height:1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19" coordsize="153162,173736" path="m93066,0c99149,0,105156,305,111061,889c116980,1460,122657,2438,128054,3772c130086,4280,131991,4788,133769,5283c135534,5791,137363,6375,139217,7049c141084,7734,143103,8522,145301,9436c147510,10363,150038,11417,152908,12586l145288,39116c142253,37935,139535,36995,137160,36335l131585,34290c119558,30226,108039,28194,97028,28194c87541,28194,78905,29591,71120,32410c63335,35217,56642,39078,51054,44006c45466,48946,41110,54889,37986,61862c34836,68847,33274,76505,33274,84836c33274,93510,34963,101536,38367,108928c41770,116332,46444,122758,52375,128194c58318,133642,65329,137897,73406,140957c81458,144018,90170,145542,99504,145542c103238,145542,106591,145288,109563,144793c112547,144285,116484,143345,121412,141986l121412,95758l153162,95758l153162,164173c149276,165011,145936,165773,143154,166446c140360,167107,138024,167691,136169,168199c131775,169202,127762,170053,124130,170726c120497,171387,117018,171971,113729,172479c110439,172974,107226,173317,104102,173482c100978,173647,97638,173736,94082,173736c80213,173736,67501,171615,55918,167386c44336,163157,34404,157188,26124,149479c17843,141770,11417,132588,6845,121920c2286,111252,0,99403,0,86360c0,73660,2324,61887,6972,51054c11620,40221,18504,30645,27635,22352c36258,14402,45682,8687,55918,5207c66142,1740,78524,0,93066,0xe" fillcolor="#2a4a82" stroked="f" o:allowincell="f" style="position:absolute;left:2180;top:100;width:149;height:17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0" coordsize="105156,167640" path="m0,0l101854,0l101854,27178l31750,27178l31750,68580l89154,68580l89154,95758l31750,95758l31750,140462l105156,140462l105156,167640l0,167640l0,0xe" fillcolor="#2a4a82" stroked="f" o:allowincell="f" style="position:absolute;left:2371;top:103;width:10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1" coordsize="56896,167640" path="m0,0l55766,0l56896,44l56896,28123l52692,27178l31750,27178l31750,73406l52692,73406l56896,72351l56896,116571l47752,100584l31750,100584l31750,167640l0,167640l0,0xe" fillcolor="#2a4a82" stroked="f" o:allowincell="f" style="position:absolute;left:2506;top:103;width:54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2" coordsize="64262,167596" path="m0,0l14834,578c19393,1023,23444,1683,27000,2623c30543,3550,33668,4820,36373,6420c39078,8033,41694,10040,44234,12402c53353,20873,57912,32976,57912,48711c57912,61589,54864,72092,48768,80220c47244,82252,45682,84030,44069,85554c42456,87078,40653,88424,38621,89618c36576,90799,34303,91866,31763,92793c29210,93720,26162,94698,22606,95714l64262,167596l29210,167596l0,116527l0,72307l18123,67761c22796,64040,25146,57957,25146,49486c25146,41345,22885,35592,18390,32214l0,28079l0,0xe" fillcolor="#2a4a82" stroked="f" o:allowincell="f" style="position:absolute;left:2561;top:103;width:62;height:17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3" coordsize="106528,106578" path="m53251,0c82690,0,106528,23863,106528,53276c106528,82728,82690,106578,53251,106578c23813,106578,0,82728,0,53276c0,23863,23813,0,53251,0xe" fillcolor="#81a7d0" stroked="f" o:allowincell="f" style="position:absolute;left:159;top:0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4" coordsize="106528,106515" path="m53251,0c82690,0,106528,23838,106528,53289c106528,82715,82690,106515,53251,106515c23813,106515,0,82715,0,53289c0,23838,23813,0,53251,0xe" fillcolor="#81a7d0" stroked="f" o:allowincell="f" style="position:absolute;left:159;top:166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5" coordsize="106553,106515" path="m53264,0c82715,0,106553,23838,106553,53289c106553,82715,82715,106515,53264,106515c23838,106515,0,82715,0,53289c0,23838,23838,0,53264,0xe" fillcolor="#2a4a82" stroked="f" o:allowincell="f" style="position:absolute;left:0;top:166;width:103;height:107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6" coordsize="106528,106515" path="m53251,0c82677,0,106528,23838,106528,53289c106528,82715,82677,106515,53251,106515c23825,106515,0,82715,0,53289c0,23838,23825,0,53251,0xe" fillcolor="#81a7d0" stroked="f" o:allowincell="f" style="position:absolute;left:319;top:166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7" coordsize="106528,106617" path="m53251,0c82690,0,106528,23939,106528,53365c106528,82779,82690,106617,53251,106617c23813,106617,0,82779,0,53365c0,23939,23813,0,53251,0xe" fillcolor="#81a7d0" stroked="f" o:allowincell="f" style="position:absolute;left:159;top:332;width:103;height:107;mso-wrap-style:none;v-text-anchor:middle;mso-position-horizontal-relative:char">
                <v:fill o:detectmouseclick="t" type="solid" color2="#7e582f"/>
                <v:stroke color="#3465a4" joinstyle="round" endcap="flat"/>
                <w10:wrap type="none"/>
              </v:shape>
              <v:shape id="shape_0" ID="Shape 28" coordsize="65507,104191" path="m36411,0c42202,0,48133,775,53315,2451c57429,3810,59868,5042,65507,8382l59715,18745c54534,15697,52400,14630,49200,13564c45390,12344,39307,11430,35344,11430c23914,11430,16154,17069,16154,25603c16154,33058,20561,36868,40970,47676c47828,51333,53162,54686,56820,57887c61697,62001,64592,68847,64592,76162c64592,93383,51791,104191,31534,104191c24676,104191,18288,102972,12954,100838c9144,99327,6553,97803,0,93383l6401,83477c12040,87274,14478,88659,17983,90018c22390,91707,27267,92608,32449,92608c44336,92608,51486,86982,51486,77381c51486,74498,51029,72047,49962,70231c48285,67170,45390,64287,41440,62001c39764,61087,34125,58191,24676,53010c9601,44933,3200,37021,3200,26670c3200,10668,16459,0,36411,0xe" fillcolor="#2a4a82" stroked="f" o:allowincell="f" style="position:absolute;left:557;top:334;width:63;height:10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29" coordsize="42189,91097" path="m11570,0l23000,0l23000,20117l41275,20117l41275,29705l23000,29705l23000,69012l23152,72060c23304,74181,23304,75552,23457,76314c23609,78613,24981,79680,27419,79680c30315,79680,32601,78448,37478,74803l42189,82410c34112,89116,30315,91097,24829,91097c16904,91097,11570,84849,11570,75705l11570,29705l0,29705l0,23012l11570,20117l11570,0xe" fillcolor="#2a4a82" stroked="f" o:allowincell="f" style="position:absolute;left:632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0" coordsize="25368,39665" path="m25368,0l25368,9917l13411,13008c11735,16208,11430,17732,11430,20475c11430,25962,15088,29467,20726,29467l25368,28393l25368,-27749l18440,-25871c7315,-25871,0,32515,0,21542c0,11484,5334,4791,15392,2352l25368,0xe" fillcolor="#2a4a82" stroked="f" o:allowincell="f" style="position:absolute;left:684;top:400;width:23;height:3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1" coordsize="21863,18942" path="m21863,0l21863,8138l14762,9468c13030,10458,12192,11944,12192,13926c12192,14688,12344,15297,12802,16516l1219,18942c152,17126,0,16364,0,14688c0,10116,2515,6267,6875,3562l21863,0xe" fillcolor="#2a4a82" stroked="f" o:allowincell="f" style="position:absolute;left:687;top:367;width:20;height:18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" coordsize="31147,72822" path="m2965,0c16834,0,25508,6553,25508,17221l25508,59563c25813,61392,27642,62611,31147,63221l28403,72822c18967,72212,15615,69761,14992,63221c11500,66269,9976,67488,7690,68694l0,70779l0,61385l2872,60720c5632,59404,8985,57194,13938,53619l13938,39307l0,42909l0,32992l13938,29705l13938,17221c13938,11582,9671,8687,832,8687l0,8843l0,705l2965,0xe" fillcolor="#2a4a82" stroked="f" o:allowincell="f" style="position:absolute;left:709;top:366;width:29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3" coordsize="63208,70980" path="m0,0l12484,0l31521,55905l31826,58636l31979,56045l50711,0l63208,0l36398,70980l25883,70980l0,0xe" fillcolor="#2a4a82" stroked="f" o:allowincell="f" style="position:absolute;left:749;top:368;width:60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4" coordsize="25362,39666" path="m25362,0l25362,9917l13399,13009c11735,16209,11430,17733,11430,20477c11430,25963,15075,29468,20714,29468l25362,28394l25362,-27749l18428,-25870c7315,-25870,0,32516,0,21543c0,11485,5334,4792,15380,2354l25362,0xe" fillcolor="#2a4a82" stroked="f" o:allowincell="f" style="position:absolute;left:822;top:400;width:23;height:3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5" coordsize="21857,18941" path="m21857,0l21857,8137l14751,9467c13018,10457,12179,11943,12179,13924c12179,14686,12332,15296,12802,16515l1219,18941c152,17125,0,16363,0,14686c0,10114,2511,6266,6871,3561l21857,0xe" fillcolor="#2a4a82" stroked="f" o:allowincell="f" style="position:absolute;left:825;top:367;width:20;height:18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6" coordsize="31153,72822" path="m2972,0c16827,0,25514,6553,25514,17221l25514,59563c25819,61392,27648,62611,31153,63221l28410,72822c18961,72212,15608,69761,14999,63221c11506,66269,9982,67488,7684,68694l0,70777l0,61385l2875,60720c5636,59404,8985,57194,13932,53619l13932,39307l0,42907l0,32990l13932,29705l13932,17221c13932,11582,9677,8687,838,8687l0,8844l0,706l2972,0xe" fillcolor="#2a4a82" stroked="f" o:allowincell="f" style="position:absolute;left:846;top:366;width:29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7" coordsize="57417,70828" path="m39294,0c51486,0,57417,6248,57417,19202l57417,70828l45999,70828l45999,21933c45999,17361,45695,15837,44933,13868c43866,11582,41123,10211,37922,10211c30925,10211,23457,15392,11430,28639l11430,70828l0,70828l0,1829l11430,1829l11430,16294c16142,10960,17513,9601,20866,6858c26048,2438,32906,0,39294,0xe" fillcolor="#2a4a82" stroked="f" o:allowincell="f" style="position:absolute;left:897;top:366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8" coordsize="33280,109372" path="m29248,0l33280,357l33280,10865l28486,8687c20104,8687,13259,16459,13259,25895c13259,35344,20104,43116,28639,43116l33280,41015l33280,50328l29705,51803c28791,51803,27419,51651,25438,51486c24981,51486,24219,51333,23152,51333c16751,56667,14173,59715,14173,61697c14173,63525,15685,64135,19952,64135l33280,64135l33280,74638l19952,74638l17666,78143c13259,85001,11875,87744,11875,90335c11875,95517,18733,99162,28029,99162l33280,97672l33280,108385l26962,109372c12497,109372,0,101752,0,92773c0,90792,762,88341,2134,85611c4115,81801,6096,79210,11278,73723c4267,71755,1372,69456,1372,65507c1372,61087,5639,55905,14935,48285c6248,43574,1676,35954,1676,26365c1676,10820,13106,0,29248,0xe" fillcolor="#2a4a82" stroked="f" o:allowincell="f" style="position:absolute;left:973;top:366;width:31;height:11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9" coordsize="30994,44250" path="m0,0l12414,0c25216,0,30994,5029,30994,16142c30994,28248,21657,-26975,8250,-22575l0,-21286l0,-31999l13330,29756c18244,26540,21406,22161,21406,17513c21406,12789,18510,10503,12414,10503l0,10503l0,0xe" fillcolor="#2a4a82" stroked="f" o:allowincell="f" style="position:absolute;left:1006;top:432;width:29;height:4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0" coordsize="33598,49971" path="m0,0l2654,235c4845,675,7245,1402,10598,2551l21101,2551l-31938,1484l-31938,11073l19120,11073c21863,15188,23235,19747,23235,25399c23235,32403,20148,-26622,15254,-21861l0,-15565l0,-24878l6301,-27730c9061,-30816,10738,30415,10738,25538c10738,20744,9026,16442,6229,13338l0,10508l0,0xe" fillcolor="#2a4a82" stroked="f" o:allowincell="f" style="position:absolute;left:1006;top:367;width:31;height:50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1" coordsize="29858,71818" path="m29858,0l29858,10511l19767,14046c16570,16827,14249,20942,12954,26276l29858,26276l29858,34798l12040,34798c12040,43173,14170,49914,18053,54561l29858,59702l29858,71818l19026,69651c7287,64518,0,52210,0,35865c0,19415,7287,7166,19218,2069l29858,0xe" fillcolor="#2a4a82" stroked="f" o:allowincell="f" style="position:absolute;left:1048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2" coordsize="27267,17361" path="m22695,0l27267,8979c17056,15380,11278,17361,2286,17361l0,16904l0,4788l4724,6845c10808,6845,15240,5169,22695,0xe" fillcolor="#2a4a82" stroked="f" o:allowincell="f" style="position:absolute;left:1078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3" coordsize="29400,35331" path="m2743,0c18885,0,29400,11417,29400,28638l29400,-30205l0,-30205l0,26810l16904,26810c16751,16142,11430,10350,1981,10350l0,11045l0,534l2743,0xe" fillcolor="#2a4a82" stroked="f" o:allowincell="f" style="position:absolute;left:1078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4" coordsize="38240,70828" path="m29401,0c31991,0,35192,1676,38240,4724l32601,14326c30315,12344,29096,11582,27724,11582c23457,11582,17983,17818,11430,29705l11430,70828l0,70828l0,1841l11430,1841l11430,14326c19952,3353,24219,0,29401,0xe" fillcolor="#2a4a82" stroked="f" o:allowincell="f" style="position:absolute;left:1125;top:366;width:36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5" coordsize="57417,71133" path="m0,0l11417,0l11417,48895c11417,57429,13843,60922,19634,60922c26949,60922,37922,53162,45834,42202l45834,0l57417,0l57417,68999l45834,68999l45834,54686c37757,65799,28778,71133,18428,71133c6388,71133,0,64440,0,51791l0,0xe" fillcolor="#2a4a82" stroked="f" o:allowincell="f" style="position:absolute;left:1212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6" coordsize="57417,70828" path="m39307,0c51486,0,57417,6248,57417,19202l57417,70828l45999,70828l45999,21933c45999,17361,45707,15837,44933,13868c43866,11582,41123,10211,37922,10211c30925,10211,23457,15392,11417,28639l11417,70828l0,70828l0,1829l11417,1829l11417,16294c16142,10960,17526,9601,20866,6858c26048,2438,32906,0,39307,0xe" fillcolor="#2a4a82" stroked="f" o:allowincell="f" style="position:absolute;left:1293;top:366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8" coordsize="11417,68999" path="m0,0l11417,0l11417,68999l0,68999l0,0e" fillcolor="#2a4a82" stroked="f" o:allowincell="f" style="position:absolute;left:1375;top:368;width:10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8" coordsize="14935,14935" path="m7468,0c11570,0,14935,3365,14935,7468c14935,11582,11570,14935,7468,14935c3353,14935,0,11582,0,7468c0,3365,3353,0,7468,0xe" fillcolor="#2a4a82" stroked="f" o:allowincell="f" style="position:absolute;left:1373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49" coordsize="63208,70980" path="m0,0l12484,0l31521,55905l31839,58636l31979,56045l50711,0l63208,0l36398,70980l25895,70980l0,0xe" fillcolor="#2a4a82" stroked="f" o:allowincell="f" style="position:absolute;left:1401;top:368;width:60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0" coordsize="29858,71820" path="m29858,0l29858,10511l19768,14046c16570,16827,14250,20942,12954,26276l29858,26276l29858,34798l12027,34798c12027,43173,14161,49914,18047,54561l29858,59703l29858,71820l19020,69651c7287,64518,0,52210,0,35865c0,19415,7287,7166,19219,2069l29858,0xe" fillcolor="#2a4a82" stroked="f" o:allowincell="f" style="position:absolute;left:1472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1" coordsize="27267,17361" path="m22695,0l27267,8979c17056,15380,11265,17361,2273,17361l0,16906l0,4788l4724,6845c10808,6845,15227,5169,22695,0xe" fillcolor="#2a4a82" stroked="f" o:allowincell="f" style="position:absolute;left:1501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2" coordsize="29388,35331" path="m2743,0c18885,0,29388,11417,29388,28638l29388,-30205l0,-30205l0,26810l16904,26810c16751,16142,11417,10350,1981,10350l0,11045l0,534l2743,0xe" fillcolor="#2a4a82" stroked="f" o:allowincell="f" style="position:absolute;left:1501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3" coordsize="38227,70828" path="m29388,0c31978,0,35179,1676,38227,4724l32588,14326c30302,12344,29096,11582,27711,11582c23457,11582,17970,17818,11417,29705l11417,70828l0,70828l0,1841l11417,1841l11417,14326c19952,3353,24219,0,29388,0xe" fillcolor="#2a4a82" stroked="f" o:allowincell="f" style="position:absolute;left:1549;top:366;width:36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4" coordsize="49949,72809" path="m26505,0c29388,0,32448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00,50267,36550,49200c33807,45237,30607,43256,18262,38227c4877,32588,292,27876,292,19495c292,7468,10350,0,26505,0xe" fillcolor="#2a4a82" stroked="f" o:allowincell="f" style="position:absolute;left:1595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29" coordsize="11417,68999" path="m0,0l11417,0l11417,68999l0,68999l0,0e" fillcolor="#2a4a82" stroked="f" o:allowincell="f" style="position:absolute;left:1666;top:368;width:10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6" coordsize="14935,14935" path="m7468,0c11570,0,14935,3365,14935,7468c14935,11582,11570,14935,7468,14935c3353,14935,0,11582,0,7468c0,3365,3353,0,7468,0xe" fillcolor="#2a4a82" stroked="f" o:allowincell="f" style="position:absolute;left:1664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7" coordsize="42189,91097" path="m11582,0l23000,0l23000,20117l41275,20117l41275,29705l23000,29705l23000,69012l23152,72060c23305,74181,23305,75552,23470,76314c23609,78613,24981,79680,27419,79680c30315,79680,32588,78448,37465,74803l42189,82410c34112,89116,30315,91097,24829,91097c16904,91097,11582,84849,11582,75705l11582,29705l0,29705l0,23012l11582,20117l11582,0xe" fillcolor="#2a4a82" stroked="f" o:allowincell="f" style="position:absolute;left:1692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8" coordsize="29858,71823" path="m29858,0l29858,10513l19768,14048c16570,16829,14249,20944,12954,26278l29858,26278l29858,34800l12027,34800c12027,43176,14161,49916,18047,54563l29858,59705l29858,71823l19020,69653c7287,64520,0,52212,0,35867c0,19417,7287,7168,19213,2071l29858,0xe" fillcolor="#2a4a82" stroked="f" o:allowincell="f" style="position:absolute;left:1742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59" coordsize="27267,17361" path="m22695,0l27267,8979c17056,15380,11265,17361,2273,17361l0,16906l0,4788l4725,6845c10808,6845,15227,5169,22695,0xe" fillcolor="#2a4a82" stroked="f" o:allowincell="f" style="position:absolute;left:1772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0" coordsize="29401,35331" path="m2731,0c18885,0,29401,11417,29401,28638l29401,-30205l0,-30205l0,26810l16904,26810c16751,16142,11417,10350,1981,10350l0,11045l0,531l2731,0xe" fillcolor="#2a4a82" stroked="f" o:allowincell="f" style="position:absolute;left:1772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1" coordsize="42189,91097" path="m11582,0l23000,0l23000,20117l41275,20117l41275,29705l23000,29705l23000,69012l23152,72060c23305,74181,23305,75552,23470,76314c23609,78613,24981,79680,27419,79680c30315,79680,32588,78448,37465,74803l42189,82410c34112,89116,30315,91097,24829,91097c16904,91097,11582,84849,11582,75705l11582,29705l0,29705l0,23012l11582,20117l11582,0xe" fillcolor="#2a4a82" stroked="f" o:allowincell="f" style="position:absolute;left:1808;top:348;width:40;height:9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2" coordsize="49962,72809" path="m26505,0c29388,0,32436,305,35331,762c40500,1829,42951,2731,48743,5931l43091,15227c38684,12484,36703,11582,33198,10655c30455,9893,27864,9449,25273,9449c17513,9449,12484,12941,12484,18123c12484,19799,13094,21323,14160,22390c16904,25133,18732,26200,31217,31369c45834,37465,49962,42189,49962,52997c49962,65342,40957,72809,25883,72809c23000,72809,19799,72504,16294,71895c9753,70676,6845,69609,0,66104l4712,56515c7010,57734,8687,58636,9893,59258c14770,61532,20866,63056,25730,63056c32740,63056,37922,59258,37922,53924c37922,52248,37312,50267,36550,49200c33807,45237,30607,43256,18262,38227c4877,32588,292,27876,292,19495c292,7468,10350,0,26505,0xe" fillcolor="#2a4a82" stroked="f" o:allowincell="f" style="position:absolute;left:1861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3" coordsize="49949,72809" path="m26505,0c29388,0,32448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00,50267,36550,49200c33807,45237,30607,43256,18262,38227c4877,32588,292,27876,292,19495c292,7468,10350,0,26505,0xe" fillcolor="#2a4a82" stroked="f" o:allowincell="f" style="position:absolute;left:1928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4" coordsize="23914,107988" path="m12497,0l23914,0l23914,80416c20714,88036,19190,90932,16142,95961c13246,100838,11874,102807,7620,107988l0,101587c5182,94437,6553,92304,8839,87579c11430,82410,12497,77216,12497,69914l12497,0xe" fillcolor="#2a4a82" stroked="f" o:allowincell="f" style="position:absolute;left:1986;top:368;width:22;height:10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5" coordsize="14935,14935" path="m7468,0c11582,0,14935,3353,14935,7468c14935,11570,11582,14935,7468,14935c3353,14935,0,11570,0,7468c0,3353,3353,0,7468,0xe" fillcolor="#2a4a82" stroked="f" o:allowincell="f" style="position:absolute;left:1997;top:336;width:13;height:14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6" coordsize="57417,71133" path="m0,0l11417,0l11417,48895c11417,57429,13856,60922,19647,60922c26962,60922,37922,53162,45847,42202l45847,0l57417,0l57417,68999l45847,68999l45847,54686c37770,65799,28778,71133,18428,71133c6401,71133,0,64440,0,51791l0,0xe" fillcolor="#2a4a82" stroked="f" o:allowincell="f" style="position:absolute;left:2035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7" coordsize="43548,68999" path="m28473,0l43409,0l14008,31686l43548,68999l28473,68999l0,31534l28473,0xe" fillcolor="#2a4a82" stroked="f" o:allowincell="f" style="position:absolute;left:2127;top:368;width:41;height:69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330" coordsize="11417,111036" path="m0,0l11417,0l11417,111036l0,111036l0,0e" fillcolor="#2a4a82" stroked="f" o:allowincell="f" style="position:absolute;left:2116;top:325;width:10;height:11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69" coordsize="29858,71820" path="m29858,0l29858,10511l19768,14046c16570,16827,14249,20942,12954,26276l29858,26276l29858,34798l12027,34798c12027,43173,14161,49914,18047,54561l29858,59703l29858,71820l19020,69651c7287,64518,0,52210,0,35865c0,19415,7287,7166,19219,2069l29858,0xe" fillcolor="#2a4a82" stroked="f" o:allowincell="f" style="position:absolute;left:2178;top:367;width:28;height:7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0" coordsize="27267,17361" path="m22695,0l27267,8979c17056,15380,11265,17361,2273,17361l0,16906l0,4788l4725,6845c10808,6845,15227,5169,22695,0xe" fillcolor="#2a4a82" stroked="f" o:allowincell="f" style="position:absolute;left:2207;top:423;width:25;height:16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1" coordsize="29388,35331" path="m2743,0c18885,0,29388,11417,29388,28638l29388,-30205l0,-30205l0,26810l16904,26810c16751,16142,11417,10350,1981,10350l0,11045l0,534l2743,0xe" fillcolor="#2a4a82" stroked="f" o:allowincell="f" style="position:absolute;left:2207;top:366;width:27;height:35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2" coordsize="57417,111036" path="m0,0l11417,0l11417,56502c16142,51168,17361,49809,20701,47066c26035,42647,32741,40208,39281,40208c51473,40208,57417,46457,57417,59411l57417,111036l45847,111036l45847,62141c45847,57569,45682,56045,44780,54077c43713,51791,41123,50419,37922,50419c30759,50419,23305,55601,11417,68847l11417,111036l0,111036l0,0xe" fillcolor="#2a4a82" stroked="f" o:allowincell="f" style="position:absolute;left:2253;top:325;width:55;height:112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3" coordsize="57417,71133" path="m0,0l11417,0l11417,48895c11417,57429,13856,60922,19647,60922c26962,60922,37922,53162,45847,42202l45847,0l57417,0l57417,68999l45847,68999l45847,54686c37770,65799,28778,71133,18428,71133c6401,71133,0,64440,0,51791l0,0xe" fillcolor="#2a4a82" stroked="f" o:allowincell="f" style="position:absolute;left:2334;top:368;width:55;height:71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  <v:shape id="shape_0" ID="Shape 74" coordsize="49949,72809" path="m26505,0c29388,0,32436,305,35331,762c40500,1829,42951,2731,48743,5931l43091,15227c38684,12484,36703,11582,33198,10655c30455,9893,27864,9449,25273,9449c17513,9449,12484,12941,12484,18123c12484,19799,13094,21323,14160,22390c16904,25133,18720,26200,31217,31369c45834,37465,49949,42189,49949,52997c49949,65342,40957,72809,25883,72809c22987,72809,19787,72504,16294,71895c9741,70676,6845,69609,0,66104l4712,56515c7010,57734,8674,58636,9893,59258c14770,61532,20853,63056,25730,63056c32740,63056,37922,59258,37922,53924c37922,52248,37312,50267,36550,49200c33807,45237,30607,43256,18262,38227c4877,32588,292,27876,292,19495c292,7468,10350,0,26505,0xe" fillcolor="#2a4a82" stroked="f" o:allowincell="f" style="position:absolute;left:2411;top:366;width:47;height:73;mso-wrap-style:none;v-text-anchor:middle;mso-position-horizontal-relative:char">
                <v:fill o:detectmouseclick="t" type="solid" color2="#d5b57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(W1);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040" cy="433705"/>
          <wp:effectExtent l="0" t="0" r="0" b="0"/>
          <wp:docPr id="7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</w:t>
    </w:r>
    <w:r>
      <w:rPr/>
      <w:drawing>
        <wp:inline distT="0" distB="0" distL="0" distR="0">
          <wp:extent cx="1141095" cy="4076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(W1);Times New Roman"/>
      </w:rPr>
    </w:pPr>
    <w:r>
      <w:rPr>
        <w:rFonts w:eastAsia="Times New (W1);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2905</wp:posOffset>
              </wp:positionH>
              <wp:positionV relativeFrom="paragraph">
                <wp:posOffset>9525</wp:posOffset>
              </wp:positionV>
              <wp:extent cx="340233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Nettverk i kreftomsorg og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nn-NO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lindrende behandling</w:t>
                            <w:br/>
                            <w:t xml:space="preserve"> i Helse Stavanger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nn-NO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o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pt;height:54pt;mso-wrap-distance-left:9.05pt;mso-wrap-distance-right:9.05pt;mso-wrap-distance-top:0pt;mso-wrap-distance-bottom:0pt;margin-top:0.75pt;mso-position-vertical-relative:text;margin-left:2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Nettverk i kreftomsorg og</w:t>
                    </w:r>
                    <w:r>
                      <w:rPr>
                        <w:rFonts w:cs="Verdana" w:ascii="Verdana" w:hAnsi="Verdana"/>
                        <w:b/>
                        <w:lang w:val="nn-NO"/>
                      </w:rPr>
                      <w:t xml:space="preserve"> </w:t>
                    </w:r>
                    <w:r>
                      <w:rPr>
                        <w:b/>
                      </w:rPr>
                      <w:t>lindrende behandling</w:t>
                      <w:br/>
                      <w:t xml:space="preserve"> i Helse Stavanger</w:t>
                    </w:r>
                    <w:r>
                      <w:rPr>
                        <w:rFonts w:cs="Verdana" w:ascii="Verdana" w:hAnsi="Verdana"/>
                        <w:b/>
                        <w:lang w:val="nn-NO"/>
                      </w:rPr>
                      <w:t xml:space="preserve"> </w:t>
                    </w:r>
                    <w:r>
                      <w:rPr>
                        <w:b/>
                      </w:rPr>
                      <w:t>foretaksområ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-104775</wp:posOffset>
              </wp:positionV>
              <wp:extent cx="685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45" w:dyaOrig="100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15pt;height:41.15pt" filled="f" o:ole="">
                                <v:imagedata r:id="rId2" o:title=""/>
                              </v:shape>
                              <o:OLEObject Type="Embed" ProgID="" ShapeID="ole_rId1" DrawAspect="Content" ObjectID="_14173813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8.25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45" w:dyaOrig="100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15pt;height:41.15pt" filled="f" o:ole="">
                          <v:imagedata r:id="rId4" o:title=""/>
                        </v:shape>
                        <o:OLEObject Type="Embed" ProgID="" ShapeID="ole_rId3" DrawAspect="Content" ObjectID="_11721322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(W1);Times New Roman"/>
      </w:rPr>
    </w:pPr>
    <w:r>
      <w:rPr>
        <w:rFonts w:eastAsia="Times New (W1);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5110</wp:posOffset>
              </wp:positionH>
              <wp:positionV relativeFrom="paragraph">
                <wp:posOffset>291465</wp:posOffset>
              </wp:positionV>
              <wp:extent cx="1600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unnskap Samarbeid Trygghet</w:t>
                            <w:br/>
                          </w: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mot felles må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2.95pt;mso-position-vertical-relative:text;margin-left:-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Kunnskap Samarbeid Trygghet</w:t>
                      <w:br/>
                    </w:r>
                    <w:r>
                      <w:rPr>
                        <w:color w:val="FF0000"/>
                        <w:sz w:val="16"/>
                        <w:szCs w:val="16"/>
                      </w:rPr>
                      <w:t>mot felles må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6:00Z</dcterms:created>
  <dc:creator>aumy</dc:creator>
  <dc:description/>
  <cp:keywords/>
  <dc:language>en-US</dc:language>
  <cp:lastModifiedBy>Myhre, Aud Haldis</cp:lastModifiedBy>
  <dcterms:modified xsi:type="dcterms:W3CDTF">2023-03-21T10:21:00Z</dcterms:modified>
  <cp:revision>5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291ddcc-9a90-46b7-a727-d19b3ec4b730_ActionId">
    <vt:lpwstr>8b356356-c45e-48a5-9ea0-cca1d09dcef5</vt:lpwstr>
  </property>
  <property fmtid="{D5CDD505-2E9C-101B-9397-08002B2CF9AE}" pid="3" name="MSIP_Label_d291ddcc-9a90-46b7-a727-d19b3ec4b730_ContentBits">
    <vt:lpwstr>0</vt:lpwstr>
  </property>
  <property fmtid="{D5CDD505-2E9C-101B-9397-08002B2CF9AE}" pid="4" name="MSIP_Label_d291ddcc-9a90-46b7-a727-d19b3ec4b730_Enabled">
    <vt:lpwstr>true</vt:lpwstr>
  </property>
  <property fmtid="{D5CDD505-2E9C-101B-9397-08002B2CF9AE}" pid="5" name="MSIP_Label_d291ddcc-9a90-46b7-a727-d19b3ec4b730_Method">
    <vt:lpwstr>Privileged</vt:lpwstr>
  </property>
  <property fmtid="{D5CDD505-2E9C-101B-9397-08002B2CF9AE}" pid="6" name="MSIP_Label_d291ddcc-9a90-46b7-a727-d19b3ec4b730_Name">
    <vt:lpwstr>Åpen</vt:lpwstr>
  </property>
  <property fmtid="{D5CDD505-2E9C-101B-9397-08002B2CF9AE}" pid="7" name="MSIP_Label_d291ddcc-9a90-46b7-a727-d19b3ec4b730_SetDate">
    <vt:lpwstr>2023-03-21T10:20:59Z</vt:lpwstr>
  </property>
  <property fmtid="{D5CDD505-2E9C-101B-9397-08002B2CF9AE}" pid="8" name="MSIP_Label_d291ddcc-9a90-46b7-a727-d19b3ec4b730_SiteId">
    <vt:lpwstr>bdcbe535-f3cf-49f5-8a6a-fb6d98dc7837</vt:lpwstr>
  </property>
  <property fmtid="{D5CDD505-2E9C-101B-9397-08002B2CF9AE}" pid="9" name="TaxCatchAl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NewReviewCycle">
    <vt:lpwstr/>
  </property>
</Properties>
</file>